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3455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3455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3455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00.html"&gt;http://www.cction.com/report/202310/41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3455;&amp;#29255;&amp;#65292;&amp;#21448;&amp;#31216;&amp;#34507;&amp;#30333;&amp;#33455;&amp;#29255;&amp;#25110;&amp;#22522;&amp;#22240;&amp;#33455;&amp;#29255;&amp;#65292;&amp;#23427;&amp;#20204;&amp;#36215;&amp;#28304;&amp;#20110;DNA&amp;#26434;&amp;#20132;&amp;#25506;&amp;#38024;&amp;#25216;&amp;#26415;&amp;#19982;&amp;#21322;&amp;#23548;&amp;#20307;&amp;#24037;&amp;#19994;&amp;#25216;&amp;#26415;&amp;#30456;&amp;#32467;&amp;#21512;&amp;#30340;&amp;#32467;&amp;#26230;&amp;#12290;&amp;#35813;&amp;#25216;&amp;#26415;&amp;#31995;&amp;#25351;&amp;#23558;&amp;#22823;&amp;#37327;&amp;#25506;&amp;#38024;&amp;#20998;&amp;#23376;&amp;#22266;&amp;#23450;&amp;#20110;&amp;#25903;&amp;#25345;&amp;#29289;&amp;#19978;&amp;#21518;&amp;#19982;&amp;#24102;&amp;#33639;&amp;#20809;&amp;#26631;&amp;#35760;&amp;#30340;DNA&amp;#25110;&amp;#20854;&amp;#20182;&amp;#26679;&amp;#21697;&amp;#20998;&amp;#23376;&amp;#65288;&amp;#20363;&amp;#22914;&amp;#34507;&amp;#30333;&amp;#65292;&amp;#22240;&amp;#23376;&amp;#25110;&amp;#23567;&amp;#20998;&amp;#23376;&amp;#65289;&amp;#36827;&amp;#34892;&amp;#26434;&amp;#20132;&amp;#65292;&amp;#36890;&amp;#36807;&amp;#26816;&amp;#27979;&amp;#27599;&amp;#20010;&amp;#25506;&amp;#38024;&amp;#20998;&amp;#23376;&amp;#30340;&amp;#26434;&amp;#20132;&amp;#20449;&amp;#21495;&amp;#24378;&amp;#24230;&amp;#36827;&amp;#32780;&amp;#33719;&amp;#21462;&amp;#26679;&amp;#21697;&amp;#20998;&amp;#23376;&amp;#30340;&amp;#25968;&amp;#37327;&amp;#21644;&amp;#24207;&amp;#21015;&amp;#20449;&amp;#24687;&amp;#12290;&lt;/p&gt;&lt;div&gt;&amp;nbsp; &amp;nbsp; &amp;nbsp; &amp;nbsp;&amp;nbsp;&amp;#20013;&amp;#20225;&amp;#39038;&amp;#38382;&amp;#32593;&amp;#21457;&amp;#24067;&amp;#30340;&amp;#12298;2024-2030&amp;#24180;&amp;#20013;&amp;#22269;&amp;#29983;&amp;#29289;&amp;#33455;&amp;#2925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9983;&amp;#29289;&amp;#33455;&amp;#29255;&amp;#34892;&amp;#19994;&amp;#24066;&amp;#22330;&amp;#21457;&amp;#23637;&amp;#29615;&amp;#22659;&amp;#12289;&amp;#29983;&amp;#29289;&amp;#33455;&amp;#29255;&amp;#25972;&amp;#20307;&amp;#36816;&amp;#34892;&amp;#24577;&amp;#21183;&amp;#31561;&amp;#65292;&amp;#25509;&amp;#30528;&amp;#20998;&amp;#26512;&amp;#20102;&amp;#29983;&amp;#29289;&amp;#33455;&amp;#29255;&amp;#34892;&amp;#19994;&amp;#24066;&amp;#22330;&amp;#36816;&amp;#34892;&amp;#30340;&amp;#29616;&amp;#29366;&amp;#65292;&amp;#28982;&amp;#21518;&amp;#20171;&amp;#32461;&amp;#20102;&amp;#29983;&amp;#29289;&amp;#33455;&amp;#29255;&amp;#24066;&amp;#22330;&amp;#31454;&amp;#20105;&amp;#26684;&amp;#23616;&amp;#12290;&amp;#38543;&amp;#21518;&amp;#65292;&amp;#25253;&amp;#21578;&amp;#23545;&amp;#29983;&amp;#29289;&amp;#33455;&amp;#29255;&amp;#20570;&amp;#20102;&amp;#37325;&amp;#28857;&amp;#20225;&amp;#19994;&amp;#32463;&amp;#33829;&amp;#29366;&amp;#20917;&amp;#20998;&amp;#26512;&amp;#65292;&amp;#26368;&amp;#21518;&amp;#20998;&amp;#26512;&amp;#20102;&amp;#29983;&amp;#29289;&amp;#33455;&amp;#29255;&amp;#34892;&amp;#19994;&amp;#21457;&amp;#23637;&amp;#36235;&amp;#21183;&amp;#19982;&amp;#25237;&amp;#36164;&amp;#39044;&amp;#27979;&amp;#12290;&amp;#24744;&amp;#33509;&amp;#24819;&amp;#23545;&amp;#29983;&amp;#29289;&amp;#33455;&amp;#29255;&amp;#20135;&amp;#19994;&amp;#26377;&amp;#20010;&amp;#31995;&amp;#32479;&amp;#30340;&amp;#20102;&amp;#35299;&amp;#25110;&amp;#32773;&amp;#24819;&amp;#25237;&amp;#36164;&amp;#29983;&amp;#29289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amp;#20013;&amp;#22269;&lt;/b&gt;&lt;b&gt;&lt;u&gt;&lt;a href="http://www.ibaogao.com/baogao/02133155452020.html"&gt;&amp;#29983;&amp;#29289;&amp;#33455;&amp;#29255;&lt;/a&gt;&lt;/u&gt;&lt;/b&gt;&lt;b&gt;&amp;#34892;&amp;#19994;&amp;#21457;&amp;#23637;&amp;#32508;&amp;#36848;&lt;/b&gt;&lt;/div&gt;  &lt;div&gt;1.1&amp;nbsp;&amp;#34892;&amp;#19994;&amp;#30740;&amp;#31350;&amp;#26041;&amp;#27861;&amp;#21450;&amp;#32972;&amp;#26223;&lt;/div&gt;  &lt;div&gt;1.1.1&amp;nbsp;&amp;#34892;&amp;#19994;&amp;#30740;&amp;#31350;&amp;#26041;&amp;#27861;&amp;#27010;&amp;#36848;&lt;/div&gt;  &lt;div&gt;1.1.2&amp;nbsp;&amp;#34892;&amp;#19994;&amp;#30740;&amp;#31350;&amp;#32972;&amp;#26223;&lt;/div&gt;  &lt;div&gt;1.1.3&amp;nbsp;&amp;#34892;&amp;#19994;&amp;#25968;&amp;#25454;&amp;#26469;&amp;#28304;&amp;#21450;&amp;#32479;&amp;#35745;&amp;#26631;&amp;#20934;&lt;/div&gt;  &lt;div&gt;1.2&amp;nbsp;&amp;#29983;&amp;#29289;&amp;#33455;&amp;#29255;&amp;#34892;&amp;#19994;&amp;#30028;&amp;#23450;&lt;/div&gt;  &lt;div&gt;1.2.1&amp;nbsp;&amp;#34892;&amp;#19994;&amp;#27010;&amp;#24565;&amp;#21450;&amp;#23450;&amp;#20041;&lt;/div&gt;  &lt;div&gt;1.2.2&amp;nbsp;&amp;#34892;&amp;#19994;&amp;#20027;&amp;#35201;&amp;#20135;&amp;#21697;&amp;#20998;&amp;#31867;&lt;/div&gt;  &lt;div&gt;1.3&amp;nbsp;&amp;#29983;&amp;#29289;&amp;#33455;&amp;#29255;&amp;#24212;&amp;#29992;&amp;#29305;&amp;#28857;&lt;/div&gt;  &lt;div&gt;1.3.1&amp;nbsp;&amp;#29983;&amp;#29289;&amp;#33455;&amp;#29255;&amp;#24212;&amp;#29992;&amp;#20248;&amp;#21183;&lt;/div&gt;  &lt;div&gt;1.3.2&amp;nbsp;&amp;#29983;&amp;#29289;&amp;#33455;&amp;#29255;&amp;#24212;&amp;#29992;&amp;#29305;&amp;#28857;&lt;/div&gt;  &lt;div&gt;&amp;#65288;1&amp;#65289;&amp;#35786;&amp;#26029;&amp;#26041;&amp;#38754;&lt;/div&gt;  &lt;div&gt;&amp;#65288;2&amp;#65289;&amp;#27835;&amp;#30103;&amp;#26041;&amp;#38754;&lt;/div&gt;  &lt;div&gt;1.3.3&amp;nbsp;&amp;#29983;&amp;#29289;&amp;#33455;&amp;#29255;&amp;#30446;&amp;#26631;&lt;/div&gt;  &lt;div&gt;1.4&amp;nbsp;&amp;#29983;&amp;#29289;&amp;#33455;&amp;#29255;&amp;#34892;&amp;#19994;&amp;#25919;&amp;#31574;&amp;#29615;&amp;#22659;&amp;#20998;&amp;#26512;&lt;/div&gt;  &lt;div&gt;1.4.1&amp;nbsp;&amp;#34892;&amp;#19994;&amp;#31649;&amp;#29702;&amp;#20307;&amp;#21046;&lt;/div&gt;  &lt;div&gt;1.4.2&amp;nbsp;&amp;#34892;&amp;#19994;&amp;#26631;&amp;#20934;&amp;#27861;&amp;#35268;&lt;/div&gt;  &lt;div&gt;1.4.3&amp;nbsp;&amp;#34892;&amp;#19994;&amp;#21457;&amp;#23637;&amp;#35268;&amp;#21010;&lt;/div&gt;  &lt;div&gt;1.4.4&amp;nbsp;&amp;#34892;&amp;#19994;&amp;#21457;&amp;#23637;&amp;#25919;&amp;#31574;&lt;/div&gt;  &lt;div&gt;&amp;#65288;1&amp;#65289;&amp;#12298;&amp;#20851;&amp;#20110;&amp;#35843;&amp;#25972;&amp;#22522;&amp;#22240;&amp;#33455;&amp;#29255;&amp;#35786;&amp;#26029;&amp;#25216;&amp;#26415;&amp;#31649;&amp;#29702;&amp;#31867;&amp;#21035;&amp;#30340;&amp;#36890;&amp;#30693;&amp;#12299;&lt;/div&gt;  &lt;div&gt;&amp;#65288;2&amp;#65289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lt;/div&gt;  &lt;div&gt;1.5&amp;nbsp;&amp;#29983;&amp;#29289;&amp;#33455;&amp;#29255;&amp;#34892;&amp;#19994;&amp;#25216;&amp;#26415;&amp;#29615;&amp;#22659;&amp;#20998;&amp;#26512;&lt;/div&gt;  &lt;div&gt;1.5.1&amp;nbsp;&amp;#29983;&amp;#29289;&amp;#33455;&amp;#29255;&amp;#34892;&amp;#19994;&amp;#25216;&amp;#26415;&amp;#27963;&amp;#36291;&amp;#24230;&amp;#20998;&amp;#26512;&lt;/div&gt;  &lt;div&gt;1.5.2&amp;nbsp;&amp;#29983;&amp;#29289;&amp;#33455;&amp;#29255;&amp;#34892;&amp;#19994;&amp;#19987;&amp;#21033;&amp;#30003;&amp;#35831;&amp;#20998;&amp;#24067;&lt;/div&gt;  &lt;div&gt;1.5.3&amp;nbsp;&amp;#29983;&amp;#29289;&amp;#33455;&amp;#29255;&amp;#34892;&amp;#19994;&amp;#19987;&amp;#21033;&amp;#30003;&amp;#35831;&amp;#36235;&amp;#21183;&lt;/div&gt;  &lt;div&gt;1.5.4&amp;nbsp;&amp;#29983;&amp;#29289;&amp;#33455;&amp;#29255;&amp;#34892;&amp;#19994;&amp;#19987;&amp;#21033;&amp;#30003;&amp;#35831;&amp;#20154;&amp;#26500;&amp;#25104;&amp;#20998;&amp;#26512;&lt;/div&gt;  &lt;div&gt;1.6&amp;nbsp;&amp;#29983;&amp;#29289;&amp;#33455;&amp;#29255;&amp;#34892;&amp;#19994;&amp;#38656;&amp;#27714;&amp;#29615;&amp;#22659;&amp;#20998;&amp;#26512;&lt;/div&gt;  &lt;div&gt;1.6.1&amp;nbsp;&amp;#21307;&amp;#30103;&amp;#26426;&amp;#26500;&amp;#20379;&amp;#32473;&amp;#20998;&amp;#26512;&lt;/div&gt;  &lt;div&gt;&amp;#65288;1&amp;#65289;&amp;#21307;&amp;#30103;&amp;#26426;&amp;#26500;&amp;#25968;&amp;#37327;&amp;#32479;&amp;#35745;&lt;/div&gt;  &lt;div&gt;&amp;#65288;2&amp;#65289;&amp;#21307;&amp;#30103;&amp;#26426;&amp;#26500;&amp;#20998;&amp;#24067;&amp;#32479;&amp;#35745;&lt;/div&gt;  &lt;div&gt;1&amp;#65289;&amp;#25353;&amp;#31181;&amp;#31867;&amp;#20998;&amp;#24067;&amp;#32479;&amp;#35745;&lt;/div&gt;  &lt;div&gt;2&amp;#65289;&amp;#25353;&amp;#22320;&amp;#21306;&amp;#20998;&amp;#24067;&amp;#32479;&amp;#35745;&lt;/div&gt;  &lt;div&gt;3&amp;#65289;&amp;#25353;&amp;#20027;&amp;#21150;&amp;#21333;&amp;#20301;&amp;#20998;&amp;#24067;&amp;#32479;&amp;#35745;&lt;/div&gt;  &lt;div&gt;4&amp;#65289;&amp;#25353;&amp;#32463;&amp;#27982;&amp;#31867;&amp;#22411;&amp;#20998;&amp;#24067;&amp;#32479;&amp;#35745;&lt;/div&gt;  &lt;div&gt;&amp;#65288;3&amp;#65289;&amp;#32508;&amp;#21512;&amp;#21307;&amp;#38498;&amp;#25968;&amp;#37327;&amp;#32479;&amp;#35745;&lt;/div&gt;  &lt;div&gt;1.6.2&amp;nbsp;&amp;#21307;&amp;#30103;&amp;#26426;&amp;#26500;&amp;#38376;&amp;#35786;&amp;#26381;&amp;#21153;&lt;/div&gt;  &lt;div&gt;&amp;#65288;1&amp;#65289;&amp;#21307;&amp;#30103;&amp;#26426;&amp;#26500;&amp;#23601;&amp;#35786;&amp;#20154;&amp;#27425;&amp;#32479;&amp;#35745;&lt;/div&gt;  &lt;div&gt;&amp;#65288;2&amp;#65289;&amp;#21307;&amp;#30103;&amp;#26426;&amp;#26500;&amp;#38376;&amp;#35786;&amp;#26381;&amp;#21153;&amp;#32479;&amp;#35745;&lt;/div&gt;  &lt;div&gt;1.6.3&amp;nbsp;&amp;#23621;&amp;#27665;&amp;#30142;&amp;#30149;&amp;#24739;&amp;#30149;&amp;#24773;&amp;#20917;&lt;/div&gt;  &lt;div&gt;1.6.4&amp;nbsp;&amp;#21307;&amp;#38498;&amp;#20303;&amp;#38498;&amp;#30149;&amp;#20154;&amp;#30142;&amp;#30149;&lt;/div&gt;  &lt;div&gt;&amp;#65288;1&amp;#65289;&amp;#21439;&amp;#21307;&amp;#38498;&amp;#20303;&amp;#38498;&amp;#30149;&amp;#20154;&amp;#21069;&amp;#21313;&amp;#20301;&amp;#30142;&amp;#30149;&amp;#21450;&amp;#26500;&amp;#25104;&lt;/div&gt;  &lt;div&gt;&amp;#65288;2&amp;#65289;&amp;#22478;&amp;#24066;&amp;#21307;&amp;#38498;&amp;#20303;&amp;#38498;&amp;#30149;&amp;#20154;&amp;#21069;&amp;#21313;&amp;#20301;&amp;#30142;&amp;#30149;&amp;#21450;&amp;#26500;&amp;#25104;&lt;/div&gt;  &lt;div&gt;1.7&amp;nbsp;&amp;#29983;&amp;#29289;&amp;#33455;&amp;#29255;&amp;#34892;&amp;#19994;&amp;#21457;&amp;#23637;&amp;#29615;&amp;#22659;&amp;#32508;&amp;#21512;&amp;#21028;&amp;#26029;&lt;/div&gt;  &lt;div&gt;&lt;b&gt;&amp;nbsp;&lt;/b&gt;&lt;/div&gt;  &lt;div&gt;&lt;b&gt;&amp;#31532;&amp;#20108;&amp;#31456;&amp;nbsp;&amp;#20840;&amp;#29699;&amp;#29983;&amp;#29289;&amp;#33455;&amp;#29255;&amp;#34892;&amp;#19994;&amp;#29616;&amp;#29366;&amp;#21450;&amp;#31454;&amp;#20105;&amp;#20998;&amp;#26512;&lt;/b&gt;&lt;/div&gt;  &lt;div&gt;2.1&amp;nbsp;&amp;#20840;&amp;#29699;&amp;#29983;&amp;#29289;&amp;#33455;&amp;#29255;&amp;#34892;&amp;#19994;&amp;#29616;&amp;#29366;&lt;/div&gt;  &lt;div&gt;2.1.1&amp;nbsp;&amp;#20840;&amp;#29699;&amp;#29983;&amp;#29289;&amp;#33455;&amp;#29255;&amp;#24066;&amp;#22330;&amp;#35268;&amp;#27169;&lt;/div&gt;  &lt;div&gt;2.1.2&amp;nbsp;&amp;#20840;&amp;#29699;&amp;#29983;&amp;#29289;&amp;#33455;&amp;#29255;&amp;#20027;&amp;#35201;&amp;#22320;&amp;#21306;&amp;#21457;&amp;#23637;&amp;#29616;&amp;#29366;&lt;/div&gt;  &lt;div&gt;2.1.3&amp;nbsp;&amp;#20840;&amp;#29699;&amp;#29983;&amp;#29289;&amp;#33455;&amp;#29255;&amp;#21457;&amp;#23637;&amp;#21069;&amp;#26223;&lt;/div&gt;  &lt;div&gt;2.2&amp;nbsp;&amp;#20840;&amp;#29699;&amp;#29983;&amp;#29289;&amp;#33455;&amp;#29255;&amp;#24066;&amp;#22330;&amp;#24212;&amp;#29992;&amp;#21450;&amp;#20135;&amp;#19994;&amp;#21270;&amp;#20998;&amp;#26512;&lt;/div&gt;  &lt;div&gt;2.2.1&amp;nbsp;&amp;#20840;&amp;#29699;&amp;#29983;&amp;#29289;&amp;#33455;&amp;#29255;&amp;#24066;&amp;#22330;&amp;#24212;&amp;#29992;&amp;#29616;&amp;#29366;&lt;/div&gt;  &lt;div&gt;&amp;#65288;1&amp;#65289;&amp;#22312;&amp;#21307;&amp;#33647;&amp;#30740;&amp;#21457;&amp;#39046;&amp;#22495;&lt;/div&gt;  &lt;div&gt;&amp;#65288;2&amp;#65289;&amp;#22312;&amp;#20020;&amp;#24202;&amp;#21307;&amp;#23398;&amp;#39046;&amp;#22495;&lt;/div&gt;  &lt;div&gt;2.2.2&amp;nbsp;&amp;#20840;&amp;#29699;&amp;#29983;&amp;#29289;&amp;#33455;&amp;#29255;&amp;#24066;&amp;#22330;&amp;#24212;&amp;#29992;&amp;#21069;&amp;#26223;&amp;#39044;&amp;#27979;&lt;/div&gt;  &lt;div&gt;2.2.3&amp;nbsp;&amp;#20840;&amp;#29699;&amp;#29983;&amp;#29289;&amp;#33455;&amp;#29255;&amp;#20135;&amp;#19994;&amp;#21270;&amp;#29616;&amp;#29366;&lt;/div&gt;  &lt;div&gt;2.2.4&amp;nbsp;&amp;#20840;&amp;#29699;&amp;#29983;&amp;#29289;&amp;#33455;&amp;#29255;&amp;#20135;&amp;#19994;&amp;#21270;&amp;#21069;&amp;#26223;&amp;#20998;&amp;#26512;&lt;/div&gt;  &lt;div&gt;2.3&amp;nbsp;&amp;#20840;&amp;#29699;&amp;#29983;&amp;#29289;&amp;#33455;&amp;#29255;&amp;#20135;&amp;#19994;&amp;#3074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nbsp;&amp;#20840;&amp;#29699;&amp;#29983;&amp;#29289;&amp;#33455;&amp;#29255;&amp;#34892;&amp;#19994;&amp;#25216;&amp;#26415;&amp;#29616;&amp;#29366;&lt;/div&gt;  &lt;div&gt;2.3.2&amp;nbsp;&amp;#20840;&amp;#29699;&amp;#29983;&amp;#29289;&amp;#33455;&amp;#29255;&amp;#34892;&amp;#19994;&amp;#25216;&amp;#26415;&amp;#28909;&amp;#28857;&lt;/div&gt;  &lt;div&gt;2.3.3&amp;nbsp;&amp;#20840;&amp;#29699;&amp;#29983;&amp;#29289;&amp;#33455;&amp;#29255;&amp;#26368;&amp;#26032;&amp;#25216;&amp;#26415;&amp;#36827;&amp;#23637;&lt;/div&gt;  &lt;div&gt;2.4&amp;nbsp;&amp;#20840;&amp;#29699;&amp;#29983;&amp;#29289;&amp;#33455;&amp;#29255;&amp;#34892;&amp;#19994;&amp;#31454;&amp;#20105;&amp;#26684;&amp;#23616;&lt;/div&gt;  &lt;div&gt;2.4.1&amp;nbsp;&amp;#20840;&amp;#29699;&amp;#29983;&amp;#29289;&amp;#33455;&amp;#29255;&amp;#20225;&amp;#19994;&amp;#31454;&amp;#20105;&amp;#26684;&amp;#23616;&lt;/div&gt;  &lt;div&gt;2.4.2&amp;nbsp;&amp;#20840;&amp;#29699;&amp;#29983;&amp;#29289;&amp;#33455;&amp;#29255;&amp;#19987;&amp;#21033;&amp;#31454;&amp;#20105;&amp;#26684;&amp;#23616;&lt;/div&gt;  &lt;div&gt;2.4.3&amp;nbsp;&amp;#20840;&amp;#29699;&amp;#29983;&amp;#29289;&amp;#33455;&amp;#29255;&amp;#24066;&amp;#22330;&amp;#31454;&amp;#20105;&amp;#36235;&amp;#21183;&lt;/div&gt;  &lt;div&gt;2.5&amp;nbsp;&amp;#22269;&amp;#38469;&amp;#29983;&amp;#29289;&amp;#33455;&amp;#29255;&amp;#39046;&amp;#20808;&amp;#20225;&amp;#19994;&amp;#31454;&amp;#20105;&amp;#21147;&lt;/div&gt;  &lt;div&gt;2.5.1&amp;nbsp;&amp;#32654;&amp;#22269;&amp;#26114;&amp;#39134;&amp;#65288;Affymetrix&amp;#65289;&amp;#20844;&amp;#21496;&lt;/div&gt;  &lt;div&gt;&amp;#65288;1&amp;#65289;&amp;#20225;&amp;#19994;&amp;#21457;&amp;#23637;&amp;#27010;&amp;#20917;&lt;/div&gt;  &lt;div&gt;&amp;#65288;2&amp;#65289;&amp;#20225;&amp;#19994;&amp;#20248;&amp;#21183;&amp;#22320;&amp;#20301;&amp;#20998;&amp;#26512;&lt;/div&gt;  &lt;div&gt;&amp;#65288;3&amp;#65289;&amp;#20225;&amp;#19994;&amp;#32463;&amp;#33829;&amp;#24773;&amp;#20917;&amp;#20998;&amp;#26512;&lt;/div&gt;  &lt;div&gt;&amp;#65288;4&amp;#65289;&amp;#20225;&amp;#19994;&amp;#30740;&amp;#21457;&amp;#29616;&amp;#29366;&amp;#20998;&amp;#26512;&lt;/div&gt;  &lt;div&gt;2.5.2&amp;nbsp;&amp;#23433;&amp;#25463;&amp;#20262;&amp;#65288;Agilent&amp;#65289;&amp;#31185;&amp;#25216;&amp;#20844;&amp;#21496;&lt;/div&gt;  &lt;div&gt;&amp;#65288;1&amp;#65289;&amp;#20225;&amp;#19994;&amp;#21457;&amp;#23637;&amp;#27010;&amp;#20917;&lt;/div&gt;  &lt;div&gt;&amp;#65288;2&amp;#65289;&amp;#20225;&amp;#19994;&amp;#20248;&amp;#21183;&amp;#22320;&amp;#20301;&amp;#20998;&amp;#26512;&lt;/div&gt;  &lt;div&gt;&amp;#65288;3&amp;#65289;&amp;#20225;&amp;#19994;&amp;#32463;&amp;#33829;&amp;#24773;&amp;#20917;&amp;#20998;&amp;#26512;&lt;/div&gt;  &lt;div&gt;&amp;#65288;4&amp;#65289;&amp;#20225;&amp;#19994;&amp;#30740;&amp;#21457;&amp;#29616;&amp;#29366;&amp;#20998;&amp;#26512;&lt;/div&gt;  &lt;div&gt;2.5.3 Illumina&amp;#20844;&amp;#21496;&lt;/div&gt;  &lt;div&gt;&amp;#65288;1&amp;#65289;&amp;#20225;&amp;#19994;&amp;#21457;&amp;#23637;&amp;#27010;&amp;#20917;&lt;/div&gt;  &lt;div&gt;&amp;#65288;2&amp;#65289;&amp;#20225;&amp;#19994;&amp;#20248;&amp;#21183;&amp;#22320;&amp;#20301;&amp;#20998;&amp;#26512;&lt;/div&gt;  &lt;div&gt;&amp;#65288;3&amp;#65289;&amp;#20225;&amp;#19994;&amp;#32463;&amp;#33829;&amp;#24773;&amp;#20917;&amp;#20998;&amp;#26512;&lt;/div&gt;  &lt;div&gt;&amp;#65288;4&amp;#65289;&amp;#20225;&amp;#19994;&amp;#30740;&amp;#21457;&amp;#29616;&amp;#29366;&amp;#20998;&amp;#26512;&lt;/div&gt;  &lt;div&gt;2.5.4&amp;nbsp;&amp;#29632;&amp;#37329;&amp;#22467;&amp;#23572;&amp;#40664;&amp;#20202;&amp;#22120;&amp;#65288;PerkinElmer&amp;#65289;&amp;#20844;&amp;#21496;&lt;/div&gt;  &lt;div&gt;&amp;#65288;1&amp;#65289;&amp;#20225;&amp;#19994;&amp;#21457;&amp;#23637;&amp;#27010;&amp;#20917;&lt;/div&gt;  &lt;div&gt;&amp;#65288;2&amp;#65289;&amp;#20225;&amp;#19994;&amp;#20248;&amp;#21183;&amp;#22320;&amp;#20301;&amp;#20998;&amp;#26512;&lt;/div&gt;  &lt;div&gt;&amp;#65288;3&amp;#65289;&amp;#20225;&amp;#19994;&amp;#32463;&amp;#33829;&amp;#24773;&amp;#20917;&amp;#20998;&amp;#26512;&lt;/div&gt;  &lt;div&gt;&amp;#65288;4&amp;#65289;&amp;#20225;&amp;#19994;&amp;#30740;&amp;#21457;&amp;#29616;&amp;#29366;&amp;#20998;&amp;#26512;&lt;/div&gt;  &lt;div&gt;2.5.5&amp;nbsp;&amp;#32654;&amp;#22269;&amp;#24212;&amp;#29992;&amp;#29983;&amp;#29289;&amp;#31995;&amp;#32479;&amp;#65288;AppliedBiosystem&amp;#65289;&amp;#20844;&amp;#21496;&lt;/div&gt;  &lt;div&gt;&amp;#65288;1&amp;#65289;&amp;#20225;&amp;#19994;&amp;#21457;&amp;#23637;&amp;#27010;&amp;#20917;&lt;/div&gt;  &lt;div&gt;&amp;#65288;2&amp;#65289;&amp;#20225;&amp;#19994;&amp;#20248;&amp;#21183;&amp;#22320;&amp;#20301;&amp;#20998;&amp;#26512;&lt;/div&gt;  &lt;div&gt;&amp;#65288;3&amp;#65289;&amp;#20225;&amp;#19994;&amp;#32463;&amp;#33829;&amp;#24773;&amp;#20917;&amp;#20998;&amp;#26512;&lt;/div&gt;  &lt;div&gt;&amp;#65288;4&amp;#65289;&amp;#20225;&amp;#19994;&amp;#19987;&amp;#21033;&amp;#30003;&amp;#35831;&amp;#24773;&amp;#20917;&lt;/div&gt;  &lt;div&gt;2.5.6&amp;nbsp;&amp;#21488;&amp;#28286;&amp;#20919;&amp;#27849;&amp;#28207;&amp;#20844;&amp;#21496;&lt;/div&gt;  &lt;div&gt;&amp;#65288;1&amp;#65289;&amp;#20225;&amp;#19994;&amp;#21457;&amp;#23637;&amp;#27010;&amp;#20917;&lt;/div&gt;  &lt;div&gt;&amp;#65288;2&amp;#65289;&amp;#20225;&amp;#19994;&amp;#20248;&amp;#21183;&amp;#22320;&amp;#20301;&amp;#20998;&amp;#26512;&lt;/div&gt;  &lt;div&gt;&amp;#65288;3&amp;#65289;&amp;#20225;&amp;#19994;&amp;#32463;&amp;#33829;&amp;#24773;&amp;#20917;&amp;#20998;&amp;#26512;&lt;/div&gt;  &lt;div&gt;&amp;#65288;4&amp;#65289;&amp;#20225;&amp;#19994;&amp;#30740;&amp;#21457;&amp;#29616;&amp;#29366;&amp;#20998;&amp;#26512;&lt;/div&gt;  &lt;div&gt;&lt;b&gt;&amp;nbsp;&lt;/b&gt;&lt;/div&gt;  &lt;div&gt;&lt;b&gt;&amp;#31532;&amp;#19977;&amp;#31456;&amp;nbsp;&amp;#20013;&amp;#22269;&amp;#29983;&amp;#29289;&amp;#33455;&amp;#29255;&amp;#34892;&amp;#19994;&amp;#29616;&amp;#29366;&amp;#19982;&amp;#31454;&amp;#20105;&amp;#20998;&amp;#26512;&lt;/b&gt;&lt;/div&gt;  &lt;div&gt;3.1&amp;nbsp;&amp;#29983;&amp;#29289;&amp;#33455;&amp;#29255;&amp;#34892;&amp;#19994;&amp;#21457;&amp;#23637;&amp;#29616;&amp;#29366;&lt;/div&gt;  &lt;div&gt;3.1.1&amp;nbsp;&amp;#29983;&amp;#29289;&amp;#33455;&amp;#29255;&amp;#34892;&amp;#19994;&amp;#21457;&amp;#23637;&amp;#29616;&amp;#29366;&lt;/div&gt;  &lt;div&gt;&amp;#65288;1&amp;#65289;&amp;#29983;&amp;#29289;&amp;#33455;&amp;#29255;&amp;#34892;&amp;#19994;&amp;#24066;&amp;#22330;&amp;#35268;&amp;#27169;&lt;/div&gt;  &lt;div&gt;&amp;#65288;2&amp;#65289;&amp;#29983;&amp;#29289;&amp;#33455;&amp;#29255;&amp;#34892;&amp;#19994;&amp;#31185;&amp;#30740;&amp;#25104;&amp;#26524;&lt;/div&gt;  &lt;div&gt;&amp;#65288;3&amp;#65289;&amp;#29983;&amp;#29289;&amp;#33455;&amp;#29255;&amp;#34892;&amp;#19994;&amp;#22269;&amp;#38469;&amp;#21270;&amp;#27700;&amp;#24179;&lt;/div&gt;  &lt;div&gt;&amp;#65288;4&amp;#65289;&amp;#29983;&amp;#29289;&amp;#33455;&amp;#29255;&amp;#34892;&amp;#19994;&amp;#20135;&amp;#19994;&amp;#21270;&amp;#29616;&amp;#29366;&lt;/div&gt;  &lt;div&gt;1&amp;#65289;&amp;#25216;&amp;#26415;&amp;#22240;&amp;#32032;&lt;/div&gt;  &lt;div&gt;2&amp;#65289;&amp;#36164;&amp;#37329;&amp;#22240;&amp;#32032;&lt;/div&gt;  &lt;div&gt;3&amp;#65289;&amp;#24066;&amp;#22330;&amp;#22240;&amp;#32032;&lt;/div&gt;  &lt;div&gt;4&amp;#65289;&amp;#25919;&amp;#31574;&amp;#22240;&amp;#32032;&lt;/div&gt;  &lt;div&gt;5&amp;#65289;&amp;#20154;&amp;#25165;&amp;#22240;&amp;#32032;&lt;/div&gt;  &lt;div&gt;3.1.2&amp;nbsp;&amp;#29983;&amp;#29289;&amp;#33455;&amp;#29255;&amp;#34892;&amp;#19994;&amp;#21306;&amp;#22495;&amp;#29305;&amp;#33394;&lt;/div&gt;  &lt;div&gt;3.1.3&amp;nbsp;&amp;#29983;&amp;#29289;&amp;#33455;&amp;#29255;&amp;#34892;&amp;#19994;&amp;#24212;&amp;#29992;&amp;#29616;&amp;#29366;&lt;/div&gt;  &lt;div&gt;&amp;#65288;1&amp;#65289;&amp;#29983;&amp;#29289;&amp;#33455;&amp;#29255;&amp;#24212;&amp;#29992;&amp;#39046;&amp;#22495;&lt;/div&gt;  &lt;div&gt;1&amp;#65289;&amp;#22522;&amp;#22240;&amp;#33455;&amp;#29255;&amp;#24212;&amp;#29992;&amp;#39046;&amp;#22495;&lt;/div&gt;  &lt;div&gt;2&amp;#65289;&amp;#34507;&amp;#30333;&amp;#33455;&amp;#29255;&amp;#24212;&amp;#29992;&amp;#39046;&amp;#22495;&lt;/div&gt;  &lt;div&gt;3&amp;#65289;&amp;#32452;&amp;#32455;&amp;#33455;&amp;#29255;&amp;#24212;&amp;#29992;&amp;#39046;&amp;#22495;&lt;/div&gt;  &lt;div&gt;4&amp;#65289;&amp;#33455;&amp;#29255;&amp;#23454;&amp;#39564;&amp;#23460;&amp;#24212;&amp;#29992;&amp;#39046;&amp;#22495;&lt;/div&gt;  &lt;div&gt;&amp;#65288;2&amp;#65289;&amp;#29983;&amp;#29289;&amp;#33455;&amp;#29255;&amp;#30340;&amp;#24212;&amp;#29992;&amp;#29616;&amp;#29366;&lt;/div&gt;  &lt;div&gt;&amp;#65288;3&amp;#65289;&amp;#29983;&amp;#29289;&amp;#33455;&amp;#29255;&amp;#30340;&amp;#24212;&amp;#29992;&amp;#21069;&amp;#26223;&lt;/div&gt;  &lt;div&gt;3.1.4&amp;nbsp;&amp;#29983;&amp;#29289;&amp;#33455;&amp;#29255;&amp;#21830;&amp;#19994;&amp;#21270;&amp;#23454;&amp;#20363;&lt;/div&gt;  &lt;div&gt;&amp;#65288;1&amp;#65289;&amp;#26816;&amp;#27979;&amp;#36951;&amp;#20256;&amp;#24615;&amp;#32819;&amp;#32843;&amp;#22522;&amp;#22240;&lt;/div&gt;  &lt;div&gt;&amp;#65288;2&amp;#65289;&amp;#26816;&amp;#27979;&amp;#32467;&amp;#26680;&amp;#31561;&amp;#24120;&amp;#35265;&amp;#20998;&amp;#25903;&amp;#26438;&amp;#33740;&lt;/div&gt;  &lt;div&gt;&amp;#65288;3&amp;#65289;&amp;#38750;&amp;#20856;&amp;#24555;&amp;#36895;&amp;#26089;&amp;#35786;&amp;#26029;&amp;#22522;&amp;#22240;&amp;#33455;&amp;#29255;&lt;/div&gt;  &lt;div&gt;3.2&amp;nbsp;&amp;#29983;&amp;#29289;&amp;#33455;&amp;#29255;&amp;#34892;&amp;#19994;&amp;#21457;&amp;#23637;&amp;#30340;&amp;#26426;&amp;#36935;&amp;#19982;&amp;#21069;&amp;#26223;&amp;#20998;&amp;#26512;&lt;/div&gt;  &lt;div&gt;3.2.1&amp;nbsp;&amp;#29983;&amp;#29289;&amp;#33455;&amp;#29255;&amp;#34892;&amp;#19994;&amp;#21457;&amp;#23637;&amp;#26426;&amp;#36935;&lt;/div&gt;  &lt;div&gt;3.2.2&amp;nbsp;&amp;#29983;&amp;#29289;&amp;#33455;&amp;#29255;&amp;#34892;&amp;#19994;&amp;#38754;&amp;#20020;&amp;#23041;&amp;#32961;&lt;/div&gt;  &lt;div&gt;3.2.3&amp;nbsp;&amp;#29983;&amp;#29289;&amp;#33455;&amp;#29255;&amp;#34892;&amp;#19994;&amp;#21457;&amp;#23637;&amp;#20142;&amp;#28857;&lt;/div&gt;  &lt;div&gt;3.2.4&amp;nbsp;&amp;#29983;&amp;#29289;&amp;#33455;&amp;#29255;&amp;#34892;&amp;#19994;&amp;#21457;&amp;#23637;&amp;#19981;&amp;#36275;&lt;/div&gt;  &lt;div&gt;3.3&amp;nbsp;&amp;#29983;&amp;#29289;&amp;#33455;&amp;#29255;&amp;#34892;&amp;#19994;&amp;#20116;&amp;#21147;&amp;#31454;&amp;#20105;&amp;#20998;&amp;#26512;&lt;/div&gt;  &lt;div&gt;3.3.1&amp;nbsp;&amp;#29983;&amp;#29289;&amp;#33455;&amp;#29255;&amp;#20225;&amp;#19994;&amp;#20869;&amp;#37096;&amp;#31454;&amp;#20105;&amp;#20998;&amp;#26512;&lt;/div&gt;  &lt;div&gt;3.3.2&amp;nbsp;&amp;#29983;&amp;#29289;&amp;#33455;&amp;#29255;&amp;#34892;&amp;#19994;&amp;#35758;&amp;#20215;&amp;#33021;&amp;#21147;&amp;#20998;&amp;#26512;&lt;/div&gt;  &lt;div&gt;&amp;#65288;1&amp;#65289;&amp;#23545;&amp;#19978;&amp;#28216;&amp;#35758;&amp;#20215;&amp;#33021;&amp;#21147;&lt;/div&gt;  &lt;div&gt;&amp;#65288;2&amp;#65289;&amp;#23545;&amp;#19979;&amp;#28216;&amp;#35758;&amp;#20215;&amp;#33021;&amp;#21147;&amp;#20998;&amp;#26512;&lt;/div&gt;  &lt;div&gt;3.3.3&amp;nbsp;&amp;#29983;&amp;#29289;&amp;#33455;&amp;#29255;&amp;#34892;&amp;#19994;&amp;#26032;&amp;#36827;&amp;#20837;&amp;#32773;&amp;#23041;&amp;#32961;&lt;/div&gt;  &lt;div&gt;3.3.4&amp;nbsp;&amp;#29983;&amp;#29289;&amp;#33455;&amp;#29255;&amp;#34892;&amp;#19994;&amp;#26367;&amp;#20195;&amp;#21697;&amp;#23041;&amp;#32961;&lt;/div&gt;  &lt;div&gt;3.3.5&amp;nbsp;&amp;#29983;&amp;#29289;&amp;#33455;&amp;#29255;&amp;#34892;&amp;#19994;&amp;#20116;&amp;#21147;&amp;#31454;&amp;#20105;&amp;#32508;&amp;#21512;&amp;#20998;&amp;#26512;&lt;/div&gt;  &lt;div&gt;3.4&amp;nbsp;&amp;#29983;&amp;#29289;&amp;#33455;&amp;#29255;&amp;#24066;&amp;#22330;&amp;#35299;&amp;#26500;&amp;#20998;&amp;#26512;&lt;/div&gt;  &lt;div&gt;3.4.1&amp;nbsp;&amp;#29983;&amp;#29289;&amp;#33455;&amp;#29255;&amp;#24066;&amp;#22330;&amp;#35299;&amp;#26500;&amp;#19968;&lt;/div&gt;  &lt;div&gt;&amp;#65288;1&amp;#65289;&amp;#30740;&amp;#31350;&amp;#33455;&amp;#29255;&lt;/div&gt;  &lt;div&gt;1&amp;#65289;&amp;#24066;&amp;#22330;&amp;#22320;&amp;#20301;&lt;/div&gt;  &lt;div&gt;2&amp;#65289;&amp;#30446;&amp;#26631;&amp;#24066;&amp;#22330;&lt;/div&gt;  &lt;div&gt;3&amp;#65289;&amp;#20027;&amp;#35201;&amp;#20225;&amp;#19994;&lt;/div&gt;  &lt;div&gt;4&amp;#65289;&amp;#20248;&amp;#21155;&amp;#21183;&amp;#20998;&amp;#26512;&lt;/div&gt;  &lt;div&gt;&amp;#65288;2&amp;#65289;&amp;#21307;&amp;#30103;&amp;#33455;&amp;#29255;&lt;/div&gt;  &lt;div&gt;1&amp;#65289;&amp;#24066;&amp;#22330;&amp;#22320;&amp;#20301;&lt;/div&gt;  &lt;div&gt;2&amp;#65289;&amp;#30446;&amp;#26631;&amp;#24066;&amp;#22330;&lt;/div&gt;  &lt;div&gt;3&amp;#65289;&amp;#20027;&amp;#35201;&amp;#20225;&amp;#19994;&lt;/div&gt;  &lt;div&gt;4&amp;#65289;&amp;#20248;&amp;#21155;&amp;#21183;&amp;#20998;&amp;#26512;&lt;/div&gt;  &lt;div&gt;3.4.2&amp;nbsp;&amp;#29983;&amp;#29289;&amp;#33455;&amp;#29255;&amp;#24066;&amp;#22330;&amp;#32467;&amp;#26500;&amp;#20108;&lt;/div&gt;  &lt;div&gt;&amp;#65288;1&amp;#65289;&amp;#21830;&amp;#19994;&amp;#33455;&amp;#29255;&lt;/div&gt;  &lt;div&gt;1&amp;#65289;&amp;#24066;&amp;#22330;&amp;#22320;&amp;#20301;&lt;/div&gt;  &lt;div&gt;2&amp;#65289;&amp;#30446;&amp;#26631;&amp;#24066;&amp;#22330;&lt;/div&gt;  &lt;div&gt;3&amp;#65289;&amp;#20248;&amp;#21155;&amp;#21183;&amp;#20998;&amp;#26512;&lt;/div&gt;  &lt;div&gt;&amp;#65288;2&amp;#65289;&amp;#33258;&amp;#28857;&amp;#33455;&amp;#29255;&lt;/div&gt;  &lt;div&gt;1&amp;#65289;&amp;#24066;&amp;#22330;&amp;#22320;&amp;#20301;&lt;/div&gt;  &lt;div&gt;2&amp;#65289;&amp;#30446;&amp;#26631;&amp;#24066;&amp;#22330;&lt;/div&gt;  &lt;div&gt;3&amp;#65289;&amp;#20248;&amp;#21155;&amp;#21183;&amp;#20998;&amp;#26512;&lt;/div&gt;  &lt;div&gt;&lt;b&gt;&amp;nbsp;&lt;/b&gt;&lt;/div&gt;  &lt;div&gt;&lt;b&gt;&amp;#31532;&amp;#22235;&amp;#31456;&amp;nbsp;&amp;#37325;&amp;#28857;&amp;#22320;&amp;#21306;&amp;#29983;&amp;#29289;&amp;#33455;&amp;#29255;&amp;#21069;&amp;#26223;&amp;#19982;&amp;#25237;&amp;#36164;&amp;#28508;&amp;#21147;&lt;/b&gt;&lt;/div&gt;  &lt;div&gt;4.1&amp;nbsp;&amp;#21271;&amp;#20140;&amp;#29983;&amp;#29289;&amp;#33455;&amp;#29255;&amp;#34892;&amp;#19994;&amp;#21457;&amp;#23637;&amp;#21069;&amp;#26223;&amp;#19982;&amp;#25237;&amp;#36164;&amp;#28508;&amp;#21147;&lt;/div&gt;  &lt;div&gt;4.1.1&amp;nbsp;&amp;#21271;&amp;#20140;&amp;#20134;&amp;#24196;&amp;#29983;&amp;#29289;&amp;#21307;&amp;#33647;&amp;#20135;&amp;#19994;&amp;#22522;&amp;#22320;&amp;#31454;&amp;#20105;&amp;#21147;&lt;/div&gt;  &lt;div&gt;&amp;#65288;1&amp;#65289;&amp;#22522;&amp;#22320;&amp;#21457;&amp;#23637;&amp;#27010;&amp;#20917;&lt;/div&gt;  &lt;div&gt;&amp;#65288;2&amp;#65289;&amp;#22522;&amp;#22320;&amp;#24314;&amp;#35774;&amp;#29616;&amp;#29366;&lt;/div&gt;  &lt;div&gt;&amp;#65288;3&amp;#65289;&amp;#22522;&amp;#22320;&amp;#20135;&amp;#19994;&amp;#32467;&amp;#26500;&lt;/div&gt;  &lt;div&gt;&amp;#65288;4&amp;#65289;&amp;#22522;&amp;#22320;&amp;#20837;&amp;#39547;&amp;#20225;&amp;#19994;&lt;/div&gt;  &lt;div&gt;&amp;#65288;5&amp;#65289;&amp;#22522;&amp;#22320;&amp;#25919;&amp;#31574;&amp;#20307;&amp;#31995;&lt;/div&gt;  &lt;div&gt;&amp;#65288;6&amp;#65289;&amp;#22522;&amp;#22320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2522;&amp;#22320;&amp;#32463;&amp;#33829;&amp;#31454;&amp;#20105;&amp;#21147;&lt;/div&gt;  &lt;div&gt;&amp;#65288;8&amp;#65289;&amp;#22522;&amp;#22320;&amp;#21457;&amp;#23637;&amp;#35268;&amp;#21010;&amp;#19982;&amp;#25112;&amp;#30053;&lt;/div&gt;  &lt;div&gt;4.1.2&amp;nbsp;&amp;#21271;&amp;#20140;&amp;#29983;&amp;#29289;&amp;#33455;&amp;#29255;&amp;#34892;&amp;#19994;&amp;#25237;&amp;#36164;&amp;#28508;&amp;#21147;&lt;/div&gt;  &lt;div&gt;&amp;#65288;1&amp;#65289;&amp;#25919;&amp;#31574;&amp;#25903;&amp;#25345;&lt;/div&gt;  &lt;div&gt;&amp;#65288;2&amp;#65289;&amp;#25216;&amp;#26415;&amp;#25903;&amp;#25745;&lt;/div&gt;  &lt;div&gt;&amp;#65288;3&amp;#65289;&amp;#34892;&amp;#19994;&amp;#22320;&amp;#20301;&lt;/div&gt;  &lt;div&gt;&amp;#65288;4&amp;#65289;&amp;#37325;&amp;#28857;&amp;#20225;&amp;#19994;&lt;/div&gt;  &lt;div&gt;4.1.3&amp;nbsp;&amp;#21271;&amp;#20140;&amp;#29983;&amp;#29289;&amp;#33455;&amp;#29255;&amp;#34892;&amp;#19994;&amp;#21457;&amp;#23637;&amp;#21069;&amp;#26223;&lt;/div&gt;  &lt;div&gt;4.2&amp;nbsp;&amp;#19978;&amp;#28023;&amp;#29983;&amp;#29289;&amp;#33455;&amp;#29255;&amp;#34892;&amp;#19994;&amp;#21457;&amp;#23637;&amp;#21069;&amp;#26223;&amp;#19982;&amp;#25237;&amp;#36164;&amp;#28508;&amp;#21147;&lt;/div&gt;  &lt;div&gt;4.2.1&amp;nbsp;&amp;#19978;&amp;#28023;&amp;#24352;&amp;#27743;&amp;#33647;&amp;#35895;&amp;#29983;&amp;#29289;&amp;#21307;&amp;#33647;&amp;#22522;&amp;#22320;&amp;#31454;&amp;#20105;&amp;#21147;&lt;/div&gt;  &lt;div&gt;&amp;#65288;1&amp;#65289;&amp;#22522;&amp;#22320;&amp;#21457;&amp;#23637;&amp;#27010;&amp;#20917;&lt;/div&gt;  &lt;div&gt;&amp;#65288;2&amp;#65289;&amp;#22522;&amp;#22320;&amp;#24314;&amp;#35774;&amp;#29616;&amp;#29366;&lt;/div&gt;  &lt;div&gt;&amp;#65288;3&amp;#65289;&amp;#22522;&amp;#22320;&amp;#20135;&amp;#19994;&amp;#32467;&amp;#26500;&lt;/div&gt;  &lt;div&gt;&amp;#65288;4&amp;#65289;&amp;#22522;&amp;#22320;&amp;#20837;&amp;#39547;&amp;#20225;&amp;#19994;&lt;/div&gt;  &lt;div&gt;&amp;#65288;5&amp;#65289;&amp;#22522;&amp;#22320;&amp;#25919;&amp;#31574;&amp;#20307;&amp;#31995;&lt;/div&gt;  &lt;div&gt;&amp;#65288;6&amp;#65289;&amp;#22522;&amp;#22320;&amp;#26381;&amp;#21153;&amp;#24179;&amp;#21488;&lt;/div&gt;  &lt;div&gt;&amp;#65288;7&amp;#65289;&amp;#22522;&amp;#22320;&amp;#32463;&amp;#33829;&amp;#31454;&amp;#20105;&amp;#21147;&lt;/div&gt;  &lt;div&gt;&amp;#65288;8&amp;#65289;&amp;#22522;&amp;#22320;&amp;#21457;&amp;#23637;&amp;#35268;&amp;#21010;&amp;#19982;&amp;#25112;&amp;#30053;&lt;/div&gt;  &lt;div&gt;4.2.2&amp;nbsp;&amp;#19978;&amp;#28023;&amp;#29983;&amp;#29289;&amp;#33455;&amp;#29255;&amp;#34892;&amp;#19994;&amp;#25237;&amp;#36164;&amp;#28508;&amp;#21147;&lt;/div&gt;  &lt;div&gt;&amp;#65288;1&amp;#65289;&amp;#25919;&amp;#31574;&amp;#25903;&amp;#25345;&lt;/div&gt;  &lt;div&gt;&amp;#65288;2&amp;#65289;&amp;#25216;&amp;#26415;&amp;#25903;&amp;#25745;&lt;/div&gt;  &lt;div&gt;&amp;#65288;3&amp;#65289;&amp;#34892;&amp;#19994;&amp;#22320;&amp;#20301;&lt;/div&gt;  &lt;div&gt;&amp;#65288;4&amp;#65289;&amp;#37325;&amp;#28857;&amp;#20225;&amp;#19994;&lt;/div&gt;  &lt;div&gt;4.2.3&amp;nbsp;&amp;#19978;&amp;#28023;&amp;#29983;&amp;#29289;&amp;#33455;&amp;#29255;&amp;#34892;&amp;#19994;&amp;#21457;&amp;#23637;&amp;#21069;&amp;#26223;&lt;/div&gt;  &lt;div&gt;4.3&amp;nbsp;&amp;#22825;&amp;#27941;&amp;#29983;&amp;#29289;&amp;#33455;&amp;#29255;&amp;#34892;&amp;#19994;&amp;#21457;&amp;#23637;&amp;#21069;&amp;#26223;&amp;#19982;&amp;#25237;&amp;#36164;&amp;#28508;&amp;#21147;&lt;/div&gt;  &lt;div&gt;4.3.1&amp;nbsp;&amp;#22825;&amp;#27941;&amp;#29983;&amp;#29289;&amp;#21307;&amp;#33647;&amp;#20135;&amp;#19994;&amp;#22253;&amp;#31454;&amp;#20105;&amp;#21147;&lt;/div&gt;  &lt;div&gt;&amp;#65288;1&amp;#65289;&amp;#21457;&amp;#23637;&amp;#35268;&amp;#27169;&lt;/div&gt;  &lt;div&gt;&amp;#65288;2&amp;#65289;&amp;#20135;&amp;#19994;&amp;#24067;&amp;#23616;&lt;/div&gt;  &lt;div&gt;&amp;#65288;3&amp;#65289;&amp;#21457;&amp;#23637;&amp;#35268;&amp;#21010;&lt;/div&gt;  &lt;div&gt;4.3.2&amp;nbsp;&amp;#22825;&amp;#27941;&amp;#29983;&amp;#29289;&amp;#33455;&amp;#29255;&amp;#34892;&amp;#19994;&amp;#25237;&amp;#36164;&amp;#28508;&amp;#21147;&lt;/div&gt;  &lt;div&gt;&amp;#65288;1&amp;#65289;&amp;#25919;&amp;#31574;&amp;#20248;&amp;#21183;&lt;/div&gt;  &lt;div&gt;&amp;#65288;2&amp;#65289;&amp;#30740;&amp;#21457;&amp;#20248;&amp;#21183;&lt;/div&gt;  &lt;div&gt;&amp;#65288;3&amp;#65289;&amp;#20154;&amp;#25165;&amp;#20248;&amp;#21183;&lt;/div&gt;  &lt;div&gt;&amp;#65288;4&amp;#65289;&amp;#20020;&amp;#24202;&amp;#20248;&amp;#21183;&lt;/div&gt;  &lt;div&gt;4.3.3&amp;nbsp;&amp;#22825;&amp;#27941;&amp;#29983;&amp;#29289;&amp;#33455;&amp;#29255;&amp;#34892;&amp;#19994;&amp;#21457;&amp;#23637;&amp;#21069;&amp;#26223;&lt;/div&gt;  &lt;div&gt;4.4&amp;nbsp;&amp;#23665;&amp;#19996;&amp;#29983;&amp;#29289;&amp;#33455;&amp;#29255;&amp;#34892;&amp;#19994;&amp;#21457;&amp;#23637;&amp;#21069;&amp;#26223;&amp;#19982;&amp;#25237;&amp;#36164;&amp;#28508;&amp;#21147;&lt;/div&gt;  &lt;div&gt;4.4.1&amp;nbsp;&amp;#28895;&amp;#21488;&amp;#29983;&amp;#29289;&amp;#33455;&amp;#29255;&amp;#30740;&amp;#31350;&amp;#20998;&amp;#20013;&amp;#24515;&amp;#31454;&amp;#20105;&amp;#21147;&lt;/div&gt;  &lt;div&gt;&amp;#65288;1&amp;#65289;&amp;#20013;&amp;#24515;&amp;#21457;&amp;#23637;&amp;#27010;&amp;#20917;&lt;/div&gt;  &lt;div&gt;&amp;#65288;2&amp;#65289;&amp;#20013;&amp;#24515;&amp;#21457;&amp;#23637;&amp;#20248;&amp;#21183;&lt;/div&gt;  &lt;div&gt;&amp;#65288;3&amp;#65289;&amp;#20013;&amp;#24515;&amp;#21457;&amp;#23637;&amp;#21155;&amp;#21183;&lt;/div&gt;  &lt;div&gt;&amp;#65288;4&amp;#65289;&amp;#20013;&amp;#24515;&amp;#21457;&amp;#23637;&amp;#26426;&amp;#36935;&lt;/div&gt;  &lt;div&gt;4.4.2&amp;nbsp;&amp;#23041;&amp;#28023;&amp;#29983;&amp;#29289;&amp;#33455;&amp;#29255;&amp;#30740;&amp;#31350;&amp;#20998;&amp;#20013;&amp;#24515;&amp;#31454;&amp;#20105;&amp;#21147;&lt;/div&gt;  &lt;div&gt;&amp;#65288;1&amp;#65289;&amp;#20013;&amp;#24515;&amp;#21457;&amp;#23637;&amp;#27010;&amp;#20917;&lt;/div&gt;  &lt;div&gt;&amp;#65288;2&amp;#65289;&amp;#20013;&amp;#24515;&amp;#21457;&amp;#23637;&amp;#20248;&amp;#21183;&lt;/div&gt;  &lt;div&gt;&amp;#65288;3&amp;#65289;&amp;#20013;&amp;#24515;&amp;#21457;&amp;#23637;&amp;#21155;&amp;#21183;&lt;/div&gt;  &lt;div&gt;&amp;#65288;4&amp;#65289;&amp;#20013;&amp;#24515;&amp;#21457;&amp;#23637;&amp;#26426;&amp;#36935;&lt;/div&gt;  &lt;div&gt;4.4.3&amp;nbsp;&amp;#23665;&amp;#19996;&amp;#29983;&amp;#29289;&amp;#33455;&amp;#29255;&amp;#34892;&amp;#19994;&amp;#25237;&amp;#36164;&amp;#28508;&amp;#21147;&lt;/div&gt;  &lt;div&gt;&amp;#65288;1&amp;#65289;&amp;#25919;&amp;#31574;&amp;#20248;&amp;#21183;&lt;/div&gt;  &lt;div&gt;&amp;#65288;2&amp;#65289;&amp;#30740;&amp;#21457;&amp;#20248;&amp;#21183;&lt;/div&gt;  &lt;div&gt;&amp;#65288;3&amp;#65289;&amp;#20154;&amp;#25165;&amp;#20248;&amp;#21183;&lt;/div&gt;  &lt;div&gt;4.4.4&amp;nbsp;&amp;#23665;&amp;#19996;&amp;#29983;&amp;#29289;&amp;#33455;&amp;#29255;&amp;#34892;&amp;#19994;&amp;#21457;&amp;#23637;&amp;#21069;&amp;#26223;&lt;/div&gt;  &lt;div&gt;&lt;b&gt;&amp;nbsp;&lt;/b&gt;&lt;/div&gt;  &lt;div&gt;&lt;b&gt;&amp;#31532;&amp;#20116;&amp;#31456;&amp;nbsp;&amp;#29983;&amp;#29289;&amp;#33455;&amp;#29255;&amp;#39046;&amp;#20808;&amp;#20225;&amp;#19994;&amp;#32463;&amp;#33829;&amp;#31454;&amp;#20105;&amp;#21147;&amp;#20998;&amp;#26512;&lt;/b&gt;&lt;/div&gt;  &lt;div&gt;5.1&amp;nbsp;&amp;#29983;&amp;#29289;&amp;#33455;&amp;#29255;&amp;#20225;&amp;#19994;&amp;#24635;&amp;#20307;&amp;#21457;&amp;#23637;&amp;#20998;&amp;#26512;&lt;/div&gt;  &lt;div&gt;5.2&amp;nbsp;&amp;#29983;&amp;#29289;&amp;#33455;&amp;#29255;&amp;#39046;&amp;#20808;&amp;#20225;&amp;#19994;&amp;#32463;&amp;#33829;&amp;#20998;&amp;#26512;&lt;/div&gt;  &lt;div&gt;5.2.1&amp;nbsp;&amp;#19978;&amp;#28023;&amp;#29983;&amp;#29289;&amp;#33455;&amp;#29255;&amp;#26377;&amp;#38480;&amp;#20844;&amp;#21496;&lt;/div&gt;  &lt;div&gt;&amp;#65288;1&amp;#65289;&amp;#20225;&amp;#19994;&amp;#21457;&amp;#23637;&amp;#27010;&amp;#20917;&lt;/div&gt;  &lt;div&gt;&amp;#65288;2&amp;#65289;&amp;#20225;&amp;#19994;&amp;#32452;&amp;#32455;&amp;#32467;&amp;#26500;&amp;#20998;&amp;#26512;&lt;/div&gt;  &lt;div&gt;&amp;#65288;3&amp;#65289;&amp;#20225;&amp;#19994;&amp;#20135;&amp;#21697;&amp;#19982;&amp;#26381;&amp;#21153;&lt;/div&gt;  &lt;div&gt;&amp;#65288;4&amp;#65289;&amp;#20225;&amp;#19994;&amp;#32463;&amp;#33829;&amp;#24773;&amp;#20917;&amp;#20998;&amp;#26512;&lt;/div&gt;  &lt;div&gt;5.2.2&amp;nbsp;&amp;#21338;&amp;#22885;&amp;#29983;&amp;#29289;&amp;#26377;&amp;#38480;&amp;#20844;&amp;#21496;&lt;/div&gt;  &lt;div&gt;&amp;#65288;1&amp;#65289;&amp;#20225;&amp;#19994;&amp;#21457;&amp;#23637;&amp;#27010;&amp;#20917;&lt;/div&gt;  &lt;div&gt;&amp;#65288;2&amp;#65289;&amp;#20225;&amp;#19994;&amp;#20135;&amp;#21697;&amp;#19982;&amp;#26381;&amp;#21153;&lt;/div&gt;  &lt;div&gt;&amp;#65288;3&amp;#65289;&amp;#20225;&amp;#19994;&amp;#32463;&amp;#33829;&amp;#24773;&amp;#20917;&amp;#20998;&amp;#26512;&lt;/div&gt;  &lt;div&gt;&amp;#65288;4&amp;#65289;&amp;#20225;&amp;#19994;&amp;#19987;&amp;#21033;&amp;#30003;&amp;#35831;&amp;#24773;&amp;#20917;&lt;/div&gt;  &lt;div&gt;5.2.3&amp;nbsp;&amp;#22825;&amp;#27941;&amp;#29983;&amp;#29289;&amp;#33455;&amp;#29255;&amp;#25216;&amp;#26415;&amp;#26377;&amp;#38480;&amp;#36131;&amp;#20219;&amp;#20844;&amp;#21496;&lt;/div&gt;  &lt;div&gt;&amp;#65288;1&amp;#65289;&amp;#20225;&amp;#19994;&amp;#21457;&amp;#23637;&amp;#27010;&amp;#20917;&lt;/div&gt;  &lt;div&gt;&amp;#65288;2&amp;#65289;&amp;#20225;&amp;#19994;&amp;#20135;&amp;#21697;&amp;#19982;&amp;#26381;&amp;#21153;&lt;/div&gt;  &lt;div&gt;&amp;#65288;3&amp;#65289;&amp;#20225;&amp;#19994;&amp;#32463;&amp;#33829;&amp;#24773;&amp;#20917;&amp;#20998;&amp;#26512;&lt;/div&gt;  &lt;div&gt;&amp;#65288;4&amp;#65289;&amp;#20225;&amp;#19994;&amp;#19987;&amp;#21033;&amp;#30003;&amp;#35831;&amp;#24773;&amp;#20917;&lt;/div&gt;  &lt;div&gt;5.2.4&amp;nbsp;&amp;#19978;&amp;#28023;&amp;#24247;&amp;#25104;&amp;#29983;&amp;#29289;&amp;#24037;&amp;#31243;&amp;#26377;&amp;#38480;&amp;#20844;&amp;#21496;&lt;/div&gt;  &lt;div&gt;&amp;#65288;1&amp;#65289;&amp;#20225;&amp;#19994;&amp;#21457;&amp;#23637;&amp;#27010;&amp;#20917;&lt;/div&gt;  &lt;div&gt;&amp;#65288;2&amp;#65289;&amp;#20225;&amp;#19994;&amp;#20135;&amp;#21697;&amp;#19982;&amp;#26381;&amp;#21153;&lt;/div&gt;  &lt;div&gt;&amp;#65288;3&amp;#65289;&amp;#20225;&amp;#19994;&amp;#32463;&amp;#33829;&amp;#24773;&amp;#20917;&amp;#20998;&amp;#26512;&lt;/div&gt;  &lt;div&gt;&amp;#65288;4&amp;#65289;&amp;#20225;&amp;#19994;&amp;#25216;&amp;#26415;&amp;#26381;&amp;#21153;&amp;#24179;&amp;#21488;&lt;/div&gt;  &lt;div&gt;5.2.5&amp;nbsp;&amp;#19978;&amp;#28023;&amp;#35029;&amp;#38534;&amp;#29983;&amp;#29289;&amp;#31185;&amp;#25216;&amp;#26377;&amp;#38480;&amp;#20844;&amp;#21496;&lt;/div&gt;  &lt;div&gt;&amp;#65288;1&amp;#65289;&amp;#20225;&amp;#19994;&amp;#21457;&amp;#23637;&amp;#27010;&amp;#20917;&lt;/div&gt;  &lt;div&gt;&amp;#65288;2&amp;#65289;&amp;#20225;&amp;#19994;&amp;#20135;&amp;#21697;&amp;#19982;&amp;#26381;&amp;#21153;&lt;/div&gt;  &lt;div&gt;&amp;#65288;3&amp;#65289;&amp;#20225;&amp;#19994;&amp;#32463;&amp;#33829;&amp;#24773;&amp;#20917;&amp;#20998;&amp;#26512;&lt;/div&gt;  &lt;div&gt;&amp;#65288;4&amp;#65289;&amp;#20225;&amp;#19994;&amp;#19987;&amp;#21033;&amp;#30003;&amp;#35831;&amp;#24773;&amp;#20917;&lt;/div&gt;  &lt;div&gt;5.2.6&amp;nbsp;&amp;#38485;&amp;#35199;&amp;#36229;&amp;#33521;&amp;#29983;&amp;#29289;&amp;#31185;&amp;#25216;&amp;#26377;&amp;#38480;&amp;#20844;&amp;#21496;&lt;/div&gt;  &lt;div&gt;&amp;#65288;1&amp;#65289;&amp;#20225;&amp;#19994;&amp;#21457;&amp;#23637;&amp;#27010;&amp;#20917;&lt;/div&gt;  &lt;div&gt;&amp;#65288;2&amp;#65289;&amp;#20225;&amp;#19994;&amp;#20135;&amp;#21697;&amp;#19982;&amp;#26381;&amp;#21153;&lt;/div&gt;  &lt;div&gt;&amp;#65288;3&amp;#65289;&amp;#20225;&amp;#19994;&amp;#32463;&amp;#33829;&amp;#24773;&amp;#20917;&amp;#20998;&amp;#26512;&lt;/div&gt;  &lt;div&gt;&amp;#65288;4&amp;#65289;&amp;#20225;&amp;#19994;&amp;#19987;&amp;#21033;&amp;#30003;&amp;#35831;&amp;#24773;&amp;#20917;&lt;/div&gt;  &lt;div&gt;&lt;b&gt;&amp;nbsp;&lt;/b&gt;&lt;/div&gt;  &lt;div&gt;&lt;b&gt;&amp;#31532;&amp;#20845;&amp;#31456;&amp;nbsp;&amp;#20013;&amp;#22269;&amp;#22522;&amp;#22240;&amp;#33455;&amp;#29255;&amp;#25216;&amp;#26415;&amp;#24212;&amp;#29992;&amp;#19982;&amp;#21069;&amp;#26223;&amp;#20998;&amp;#26512;&lt;/b&gt;&lt;/div&gt;  &lt;div&gt;6.1&amp;nbsp;&amp;#22522;&amp;#22240;&amp;#33455;&amp;#29255;&amp;#25216;&amp;#26415;&amp;#27010;&amp;#36848;&lt;/div&gt;  &lt;div&gt;6.1.1&amp;nbsp;&amp;#22522;&amp;#22240;&amp;#33455;&amp;#29255;&amp;#27010;&amp;#24565;&lt;/div&gt;  &lt;div&gt;6.1.2&amp;nbsp;&amp;#22522;&amp;#22240;&amp;#33455;&amp;#29255;&amp;#31867;&amp;#22411;&lt;/div&gt;  &lt;div&gt;6.1.3&amp;nbsp;&amp;#22522;&amp;#22240;&amp;#33455;&amp;#29255;&amp;#21407;&amp;#29702;&lt;/div&gt;  &lt;div&gt;6.2&amp;nbsp;&amp;#22522;&amp;#22240;&amp;#33455;&amp;#29255;&amp;#25216;&amp;#26415;&amp;#27969;&amp;#31243;&lt;/div&gt;  &lt;div&gt;6.2.1&amp;nbsp;&amp;#22522;&amp;#22240;&amp;#33455;&amp;#29255;&amp;#35774;&amp;#35745;&lt;/div&gt;  &lt;div&gt;&amp;#65288;1&amp;#65289;&amp;#22522;&amp;#22240;&amp;#33455;&amp;#29255;&amp;#35774;&amp;#35745;&amp;#30340;&amp;#19968;&amp;#33324;&amp;#24615;&amp;#21407;&amp;#21017;&lt;/div&gt;  &lt;div&gt;&amp;#65288;2&amp;#65289;DNA&amp;#21464;&amp;#24322;&amp;#26816;&amp;#27979;&amp;#22411;&amp;#33455;&amp;#29255;&amp;#19982;&amp;#22522;&amp;#22240;&amp;#34920;&amp;#36798;&amp;#22411;&amp;#33455;&amp;#29255;&amp;#30340;&amp;#35774;&amp;#35745;&lt;/div&gt;  &lt;div&gt;&amp;#65288;3&amp;#65289;cDNA&amp;#33455;&amp;#29255;&amp;#19982;&amp;#23521;&amp;#26680;&amp;#33527;&amp;#37240;&amp;#33455;&amp;#29255;&amp;#30340;&amp;#35774;&amp;#35745;&lt;/div&gt;  &lt;div&gt;&amp;#65288;4&amp;#65289;&amp;#23521;&amp;#26680;&amp;#33527;&amp;#37240;&amp;#25506;&amp;#38024;&amp;#30340;&amp;#20248;&amp;#21270;&amp;#35774;&amp;#35745;&lt;/div&gt;  &lt;div&gt;6.2.2&amp;nbsp;&amp;#22522;&amp;#22240;&amp;#33455;&amp;#29255;&amp;#21046;&amp;#22791;&lt;/div&gt;  &lt;div&gt;&amp;#65288;1&amp;#65289;&amp;#30452;&amp;#25509;&amp;#28857;&amp;#26679;&lt;/div&gt;  &lt;div&gt;1&amp;#65289;&amp;#38024;&amp;#24335;&amp;#28857;&amp;#26679;&lt;/div&gt;  &lt;div&gt;2&amp;#65289;&amp;#21943;&amp;#22696;&amp;#28857;&amp;#26679;&lt;/div&gt;  &lt;div&gt;3&amp;#65289;&amp;#20998;&amp;#23376;&amp;#21360;&amp;#31456;&amp;#27861;&lt;/div&gt;  &lt;div&gt;&amp;#65288;2&amp;#65289;&amp;#21407;&amp;#20301;&amp;#21512;&amp;#25104;&lt;/div&gt;  &lt;div&gt;1&amp;#65289;&amp;#21407;&amp;#20301;&amp;#20809;&amp;#34432;&amp;#21051;&amp;#21512;&amp;#25104;&lt;/div&gt;  &lt;div&gt;2&amp;#65289;&amp;#20809;&amp;#23548;&amp;#21407;&amp;#20301;&amp;#21512;&amp;#25104;&amp;#27861;&lt;/div&gt;  &lt;div&gt;3&amp;#65289;&amp;#21407;&amp;#20301;&amp;#21943;&amp;#21360;&amp;#21512;&amp;#25104;&amp;#27861;&lt;/div&gt;  &lt;div&gt;6.2.3&amp;nbsp;&amp;#22522;&amp;#22240;&amp;#33455;&amp;#29255;&amp;#26679;&amp;#21697;&amp;#21046;&amp;#22791;&lt;/div&gt;  &lt;div&gt;6.2.4&amp;nbsp;&amp;#22522;&amp;#22240;&amp;#33455;&amp;#29255;&amp;#26434;&amp;#20132;&amp;#36807;&amp;#31243;&lt;/div&gt;  &lt;div&gt;6.2.5&amp;nbsp;&amp;#22522;&amp;#22240;&amp;#33455;&amp;#29255;&amp;#26816;&amp;#27979;&amp;#21407;&amp;#29702;&lt;/div&gt;  &lt;div&gt;&amp;#65288;1&amp;#65289;&amp;#33639;&amp;#20809;&amp;#26631;&amp;#35760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983;&amp;#29289;&amp;#32032;&amp;#26631;&amp;#35760;&amp;#26816;&amp;#27979;&amp;#26041;&amp;#27861;&lt;/div&gt;  &lt;div&gt;6.2.6&amp;nbsp;&amp;#22522;&amp;#22240;&amp;#33455;&amp;#29255;&amp;#26816;&amp;#27979;&amp;#32467;&amp;#26524;&amp;#20998;&amp;#26512;&lt;/div&gt;  &lt;div&gt;6.3&amp;nbsp;&amp;#22522;&amp;#22240;&amp;#33455;&amp;#29255;&amp;#30740;&amp;#21457;&amp;#36827;&amp;#23637;&lt;/div&gt;  &lt;div&gt;6.3.1&amp;nbsp;&amp;#22269;&amp;#38469;&amp;#22522;&amp;#22240;&amp;#33455;&amp;#29255;&amp;#30740;&amp;#21457;&amp;#26368;&amp;#26032;&amp;#36827;&amp;#23637;&lt;/div&gt;  &lt;div&gt;6.3.2&amp;nbsp;&amp;#22269;&amp;#20869;&amp;#22522;&amp;#22240;&amp;#33455;&amp;#29255;&amp;#30740;&amp;#21457;&amp;#26368;&amp;#26032;&amp;#36827;&amp;#23637;&lt;/div&gt;  &lt;div&gt;6.4&amp;nbsp;&amp;#22522;&amp;#22240;&amp;#33455;&amp;#29255;&amp;#24212;&amp;#29992;&amp;#39046;&amp;#22495;&lt;/div&gt;  &lt;div&gt;6.4.1&amp;nbsp;&amp;#22522;&amp;#22240;&amp;#33455;&amp;#29255;&amp;#24212;&amp;#29992;&amp;#39046;&amp;#22495;&lt;/div&gt;  &lt;div&gt;&amp;#65288;1&amp;#65289;DNA&amp;#27979;&amp;#24207;&lt;/div&gt;  &lt;div&gt;&amp;#65288;2&amp;#65289;&amp;#33647;&amp;#23398;&amp;#30740;&amp;#31350;&lt;/div&gt;  &lt;div&gt;&amp;#65288;3&amp;#65289;&amp;#22522;&amp;#22240;&amp;#21457;&amp;#29616;&lt;/div&gt;  &lt;div&gt;&amp;#65288;4&amp;#65289;&amp;#22522;&amp;#22240;&amp;#35786;&amp;#26029;&lt;/div&gt;  &lt;div&gt;&amp;#65288;5&amp;#65289;&amp;#22522;&amp;#22240;&amp;#31361;&amp;#21464;&amp;#26816;&amp;#27979;&lt;/div&gt;  &lt;div&gt;&amp;#65288;6&amp;#65289;&amp;#22522;&amp;#22240;&amp;#34920;&amp;#36798;&amp;#20998;&amp;#26512;&lt;/div&gt;  &lt;div&gt;&amp;#65288;7&amp;#65289;&amp;#20020;&amp;#24202;&amp;#26816;&amp;#27979;&amp;#39046;&amp;#22495;&lt;/div&gt;  &lt;div&gt;1&amp;#65289;&amp;#32454;&amp;#33740;&amp;#26816;&amp;#27979;&lt;/div&gt;  &lt;div&gt;2&amp;#65289;&amp;#30149;&amp;#27602;&amp;#26816;&amp;#27979;&lt;/div&gt;  &lt;div&gt;3&amp;#65289;&amp;#32959;&amp;#30244;&amp;#26816;&amp;#27979;&lt;/div&gt;  &lt;div&gt;&amp;#65288;8&amp;#65289;&amp;#29615;&amp;#22659;&amp;#20445;&amp;#25252;&amp;#39046;&amp;#22495;&lt;/div&gt;  &lt;div&gt;&amp;#65288;9&amp;#65289;&amp;#39135;&amp;#21697;&amp;#23433;&amp;#20840;&amp;#39046;&amp;#22495;&lt;/div&gt;  &lt;div&gt;6.4.2&amp;nbsp;&amp;#22522;&amp;#22240;&amp;#33455;&amp;#29255;&amp;#26368;&amp;#26032;&amp;#24212;&amp;#29992;&amp;#36827;&amp;#23637;&lt;/div&gt;  &lt;div&gt;6.5 DNA&amp;#33455;&amp;#29255;&amp;#24066;&amp;#22330;&amp;#20998;&amp;#26512;&lt;/div&gt;  &lt;div&gt;6.5.1 DNA&amp;#33455;&amp;#29255;&amp;#24120;&amp;#35265;&amp;#21697;&amp;#31181;&lt;/div&gt;  &lt;div&gt;6.5.2 DNA&amp;#33455;&amp;#29255;&amp;#32463;&amp;#27982;&amp;#25928;&amp;#30410;&lt;/div&gt;  &lt;div&gt;6.5.3 DNA&amp;#33455;&amp;#29255;&amp;#31454;&amp;#20105;&amp;#24418;&amp;#24335;&lt;/div&gt;  &lt;div&gt;6.5.4 DNA&amp;#33455;&amp;#29255;&amp;#26426;&amp;#20250;&amp;#20998;&amp;#26512;&lt;/div&gt;  &lt;div&gt;6.5.5 DNA&amp;#33455;&amp;#29255;&amp;#23041;&amp;#32961;&amp;#20998;&amp;#26512;&lt;/div&gt;  &lt;div&gt;6.5.6 DNA&amp;#33455;&amp;#29255;&amp;#39118;&amp;#38505;&amp;#20998;&amp;#26512;&lt;/div&gt;  &lt;div&gt;&amp;#65288;1&amp;#65289;&amp;#24066;&amp;#22330;&amp;#39118;&amp;#38505;&amp;#20998;&amp;#26512;&lt;/div&gt;  &lt;div&gt;&amp;#65288;2&amp;#65289;&amp;#31454;&amp;#20105;&amp;#39118;&amp;#38505;&amp;#20998;&amp;#26512;&lt;/div&gt;  &lt;div&gt;&amp;#65288;3&amp;#65289;&amp;#25216;&amp;#26415;&amp;#26367;&amp;#20195;&amp;#39118;&amp;#38505;&lt;/div&gt;  &lt;div&gt;6.6&amp;nbsp;&amp;#23521;&amp;#26680;&amp;#33527;&amp;#37240;&amp;#33455;&amp;#29255;&amp;#24066;&amp;#22330;&amp;#20998;&amp;#26512;&lt;/div&gt;  &lt;div&gt;6.6.1&amp;nbsp;&amp;#23521;&amp;#26680;&amp;#33527;&amp;#37240;&amp;#33455;&amp;#29255;&amp;#25216;&amp;#26415;&amp;#24212;&amp;#29992;&lt;/div&gt;  &lt;div&gt;6.6.2&amp;nbsp;&amp;#23521;&amp;#26680;&amp;#33527;&amp;#37240;&amp;#33455;&amp;#29255;&amp;#20027;&amp;#35201;&amp;#20225;&amp;#19994;&lt;/div&gt;  &lt;div&gt;6.6.3&amp;nbsp;&amp;#23521;&amp;#26680;&amp;#33527;&amp;#37240;&amp;#33455;&amp;#29255;&amp;#21069;&amp;#26223;&amp;#23637;&amp;#26395;&lt;/div&gt;  &lt;div&gt;6.7&amp;nbsp;&amp;#22522;&amp;#22240;&amp;#33455;&amp;#29255;&amp;#20135;&amp;#19994;&amp;#21270;&amp;#29616;&amp;#29366;&lt;/div&gt;  &lt;div&gt;6.7.1&amp;nbsp;&amp;#22522;&amp;#22240;&amp;#33455;&amp;#29255;&amp;#20135;&amp;#19994;&amp;#21270;&amp;#25919;&amp;#31574;&lt;/div&gt;  &lt;div&gt;6.7.2&amp;nbsp;&amp;#22522;&amp;#22240;&amp;#33455;&amp;#29255;&amp;#20135;&amp;#19994;&amp;#21270;&amp;#29616;&amp;#29366;&lt;/div&gt;  &lt;div&gt;6.7.3&amp;nbsp;&amp;#22522;&amp;#22240;&amp;#33455;&amp;#29255;&amp;#20135;&amp;#19994;&amp;#21270;&amp;#36827;&amp;#23637;&lt;/div&gt;  &lt;div&gt;6.8&amp;nbsp;&amp;#22522;&amp;#22240;&amp;#33455;&amp;#29255;&amp;#21069;&amp;#26223;&amp;#23637;&amp;#26395;&lt;/div&gt;  &lt;div&gt;6.8.1&amp;nbsp;&amp;#22522;&amp;#22240;&amp;#33455;&amp;#29255;&amp;#24066;&amp;#22330;&amp;#24212;&amp;#29992;&amp;#21069;&amp;#26223;&lt;/div&gt;  &lt;div&gt;6.8.2&amp;nbsp;&amp;#22522;&amp;#22240;&amp;#33455;&amp;#29255;&amp;#20135;&amp;#19994;&amp;#21270;&amp;#21069;&amp;#26223;&lt;/div&gt;  &lt;div&gt;6.8.3&amp;nbsp;&amp;#22522;&amp;#22240;&amp;#33455;&amp;#29255;&amp;#25216;&amp;#26415;&amp;#21457;&amp;#23637;&amp;#21069;&amp;#26223;&lt;/div&gt;  &lt;div&gt;&lt;b&gt;&amp;nbsp;&lt;/b&gt;&lt;/div&gt;  &lt;div&gt;&lt;b&gt;&amp;#31532;&amp;#19971;&amp;#31456;&amp;nbsp;&amp;#20013;&amp;#22269;&amp;#34507;&amp;#30333;&amp;#33455;&amp;#29255;&amp;#25216;&amp;#26415;&amp;#24212;&amp;#29992;&amp;#19982;&amp;#21069;&amp;#26223;&amp;#20998;&amp;#26512;&lt;/b&gt;&lt;/div&gt;  &lt;div&gt;7.1&amp;nbsp;&amp;#34507;&amp;#30333;&amp;#33455;&amp;#29255;&amp;#25216;&amp;#26415;&amp;#27010;&amp;#36848;&lt;/div&gt;  &lt;div&gt;7.1.1&amp;nbsp;&amp;#34507;&amp;#30333;&amp;#33455;&amp;#29255;&amp;#25216;&amp;#26415;&amp;#27010;&amp;#24565;&lt;/div&gt;  &lt;div&gt;7.1.2&amp;nbsp;&amp;#34507;&amp;#30333;&amp;#33455;&amp;#29255;&amp;#20027;&amp;#35201;&amp;#20998;&amp;#31867;&lt;/div&gt;  &lt;div&gt;7.1.3&amp;nbsp;&amp;#34507;&amp;#30333;&amp;#33455;&amp;#29255;&amp;#21046;&amp;#20316;&amp;#21407;&amp;#29702;&lt;/div&gt;  &lt;div&gt;7.1.4&amp;nbsp;&amp;#34507;&amp;#30333;&amp;#33455;&amp;#29255;&amp;#25805;&amp;#20316;&amp;#27969;&amp;#31243;&lt;/div&gt;  &lt;div&gt;7.1.5&amp;nbsp;&amp;#34507;&amp;#30333;&amp;#33455;&amp;#29255;&amp;#21046;&amp;#22791;&amp;#26041;&amp;#27861;&lt;/div&gt;  &lt;div&gt;7.1.6&amp;nbsp;&amp;#34507;&amp;#30333;&amp;#33455;&amp;#29255;&amp;#34920;&amp;#38754;&amp;#22522;&amp;#36136;&lt;/div&gt;  &lt;div&gt;7.2&amp;nbsp;&amp;#34507;&amp;#30333;&amp;#33455;&amp;#29255;&amp;#26500;&amp;#24314;&amp;#26041;&amp;#27861;&lt;/div&gt;  &lt;div&gt;7.2.1&amp;nbsp;&amp;#25429;&amp;#33719;&amp;#20998;&amp;#23376;&amp;#30340;&amp;#33719;&amp;#24471;&lt;/div&gt;  &lt;div&gt;&amp;#65288;1&amp;#65289;&amp;#34507;&amp;#30333;&amp;#25239;&amp;#21407;&lt;/div&gt;  &lt;div&gt;&amp;#65288;2&amp;#65289;&amp;#25239;&amp;#20307;&amp;#21450;&amp;#25239;&amp;#20307;&amp;#31867;&amp;#20284;&amp;#29289;&lt;/div&gt;  &lt;div&gt;7.2.2&amp;nbsp;&amp;#33455;&amp;#29255;&amp;#36733;&amp;#20307;&amp;#30340;&amp;#36873;&amp;#25321;&lt;/div&gt;  &lt;div&gt;&amp;#65288;1&amp;#65289;&amp;#33455;&amp;#29255;&amp;#36733;&amp;#20307;&lt;/div&gt;  &lt;div&gt;&amp;#65288;2&amp;#65289;&amp;#20462;&amp;#22797;&amp;#26041;&amp;#24335;&amp;#30340;&amp;#36873;&amp;#25321;&lt;/div&gt;  &lt;div&gt;7.2.3&amp;nbsp;&amp;#28857;&amp;#26679;&amp;#26041;&amp;#24335;&amp;#30340;&amp;#36873;&amp;#25321;&lt;/div&gt;  &lt;div&gt;7.2.4&amp;nbsp;&amp;#21453;&amp;#24212;&amp;#26465;&amp;#20214;&amp;#30340;&amp;#20248;&amp;#21270;&lt;/div&gt;  &lt;div&gt;7.2.5&amp;nbsp;&amp;#20449;&amp;#21495;&amp;#26816;&amp;#27979;&amp;#30340;&amp;#26041;&amp;#24335;&lt;/div&gt;  &lt;div&gt;7.3&amp;nbsp;&amp;#34507;&amp;#30333;&amp;#33455;&amp;#29255;&amp;#20020;&amp;#24202;&amp;#24212;&amp;#29992;&lt;/div&gt;  &lt;div&gt;7.3.1&amp;nbsp;&amp;#34507;&amp;#30333;&amp;#33455;&amp;#29255;&amp;#24212;&amp;#29992;&amp;#20998;&amp;#31867;&lt;/div&gt;  &lt;div&gt;&amp;#65288;1&amp;#65289;&amp;#23450;&amp;#37327;&amp;#34507;&amp;#30333;&amp;#33455;&amp;#29255;&lt;/div&gt;  &lt;div&gt;&amp;#65288;2&amp;#65289;&amp;#21322;&amp;#23450;&amp;#37327;&amp;#34507;&amp;#30333;&amp;#33455;&amp;#29255;&lt;/div&gt;  &lt;div&gt;7.3.2&amp;nbsp;&amp;#34507;&amp;#30333;&amp;#33455;&amp;#29255;&amp;#24212;&amp;#29992;&amp;#39046;&amp;#22495;&lt;/div&gt;  &lt;div&gt;&amp;#65288;1&amp;#65289;&amp;#30446;&amp;#26631;&amp;#29289;&amp;#36136;&amp;#31579;&amp;#36873;&lt;/div&gt;  &lt;div&gt;&amp;#65288;2&amp;#65289;&amp;#29983;&amp;#21270;&amp;#21453;&amp;#24212;&amp;#26816;&amp;#27979;&lt;/div&gt;  &lt;div&gt;&amp;#65288;3&amp;#65289;&amp;#26032;&amp;#33647;&amp;#30740;&amp;#21046;&amp;#24320;&amp;#21457;&lt;/div&gt;  &lt;div&gt;&amp;#65288;4&amp;#65289;&amp;#30142;&amp;#30149;&amp;#35786;&amp;#26029;&amp;#30740;&amp;#31350;&lt;/div&gt;  &lt;div&gt;&amp;#65288;5&amp;#65289;&amp;#31579;&amp;#36873;&amp;#21151;&amp;#33021;&amp;#30740;&amp;#31350;&lt;/div&gt;  &lt;div&gt;&amp;#65288;6&amp;#65289;&amp;#39135;&amp;#21697;&amp;#20998;&amp;#26512;&amp;#39046;&amp;#22495;&lt;/div&gt;  &lt;div&gt;7.3.3&amp;nbsp;&amp;#34507;&amp;#30333;&amp;#33455;&amp;#29255;&amp;#20020;&amp;#24202;&amp;#24212;&amp;#29992;&amp;#23454;&amp;#20363;&lt;/div&gt;  &lt;div&gt;&amp;#65288;1&amp;#65289;&amp;#21160;&amp;#29289;&amp;#24615;&amp;#30142;&amp;#30149;&amp;#35786;&amp;#26029;&amp;#30740;&amp;#31350;&lt;/div&gt;  &lt;div&gt;&amp;#65288;2&amp;#65289;&amp;#30284;&amp;#30151;&amp;#30740;&amp;#31350;&amp;#19982;&amp;#20020;&amp;#24202;&amp;#35786;&amp;#26029;&lt;/div&gt;  &lt;div&gt;&amp;#65288;3&amp;#65289;&amp;#24615;&amp;#20256;&amp;#25773;&amp;#30142;&amp;#30149;&amp;#20813;&amp;#30123;&amp;#35786;&amp;#26029;&lt;/div&gt;  &lt;div&gt;&amp;#65288;4&amp;#65289;&amp;#23381;&amp;#26399;&amp;#21776;&amp;#27663;&amp;#32508;&amp;#21512;&amp;#24449;&amp;#31579;&amp;#26597;&lt;/div&gt;  &lt;div&gt;&amp;#65288;5&amp;#65289;&amp;#32769;&amp;#24180;&amp;#24615;&amp;#30196;&amp;#21574;&amp;#39044;&amp;#38450;&amp;#31579;&amp;#26597;&lt;/div&gt;  &lt;div&gt;&amp;#65288;6&amp;#65289;&amp;#20057;&amp;#32925;&amp;#30149;&amp;#27602;&amp;#32784;&amp;#33647;&amp;#24615;&amp;#26816;&amp;#27979;&lt;/div&gt;  &lt;div&gt;&amp;#65288;7&amp;#65289;&amp;#21628;&amp;#21560;&amp;#36947;&amp;#30149;&amp;#27602;&amp;#20845;&amp;#32852;&amp;#26816;&amp;#27979;&lt;/div&gt;  &lt;div&gt;&amp;#65288;8&amp;#65289;&amp;#20813;&amp;#30123;&amp;#24615;&amp;#19981;&amp;#23381;&amp;#19981;&amp;#32946;&amp;#25239;&amp;#20307;&amp;#26816;&amp;#27979;&lt;/div&gt;  &lt;div&gt;&amp;#65288;9&amp;#65289;&amp;#24515;&amp;#34880;&amp;#31649;&amp;#24863;&amp;#26579;&amp;#22240;&amp;#23376;&amp;#25239;&amp;#20307;&amp;#26816;&amp;#27979;&lt;/div&gt;  &lt;div&gt;&amp;#65288;10&amp;#65289;&amp;#24189;&amp;#38376;&amp;#34746;&amp;#26059;&amp;#26438;&amp;#33740;&amp;#25239;&amp;#20307;&amp;#35889;&amp;#26816;&amp;#27979;&lt;/div&gt;  &lt;div&gt;&amp;#65288;11&amp;#65289;&amp;#23381;&amp;#26399;&amp;#24863;&amp;#26579;TORCH&amp;#25239;&amp;#20307;&amp;#26816;&amp;#27979;&lt;/div&gt;  &lt;div&gt;7.4&amp;nbsp;&amp;#34507;&amp;#30333;&amp;#33455;&amp;#29255;&amp;#20135;&amp;#19994;&amp;#21270;&amp;#27700;&amp;#24179;&lt;/div&gt;  &lt;div&gt;7.4.1&amp;nbsp;&amp;#22269;&amp;#38469;&amp;#34507;&amp;#30333;&amp;#33455;&amp;#29255;&amp;#20135;&amp;#19994;&amp;#21270;&amp;#27700;&amp;#24179;&lt;/div&gt;  &lt;div&gt;7.4.2&amp;nbsp;&amp;#22269;&amp;#20869;&amp;#34507;&amp;#30333;&amp;#33455;&amp;#29255;&amp;#20135;&amp;#19994;&amp;#21270;&amp;#27700;&amp;#24179;&lt;/div&gt;  &lt;div&gt;7.5&amp;nbsp;&amp;#34507;&amp;#30333;&amp;#33455;&amp;#29255;&amp;#21069;&amp;#26223;&amp;#23637;&amp;#26395;&lt;/div&gt;  &lt;div&gt;7.5.1&amp;nbsp;&amp;#34507;&amp;#30333;&amp;#33455;&amp;#29255;&amp;#21457;&amp;#23637;&amp;#23384;&amp;#22312;&amp;#38382;&amp;#39064;&lt;/div&gt;  &lt;div&gt;7.5.2&amp;nbsp;&amp;#34507;&amp;#30333;&amp;#33455;&amp;#29255;&amp;#20020;&amp;#24202;&amp;#24212;&amp;#29992;&amp;#21069;&amp;#26223;&lt;/div&gt;  &lt;div&gt;&lt;b&gt;&amp;nbsp;&lt;/b&gt;&lt;/div&gt;  &lt;div&gt;&lt;b&gt;&amp;#31532;&amp;#20843;&amp;#31456;&amp;nbsp;&amp;#20013;&amp;#22269;&amp;#33455;&amp;#29255;&amp;#23454;&amp;#39564;&amp;#23460;&amp;#25216;&amp;#26415;&amp;#24212;&amp;#29992;&amp;#19982;&amp;#21069;&amp;#26223;&amp;#20998;&amp;#26512;&lt;/b&gt;&lt;/div&gt;  &lt;div&gt;8.1&amp;nbsp;&amp;#33455;&amp;#29255;&amp;#23454;&amp;#39564;&amp;#23460;&amp;#26816;&amp;#27979;&amp;#25216;&amp;#26415;&lt;/div&gt;  &lt;div&gt;8.1.1&amp;nbsp;&amp;#33455;&amp;#29255;&amp;#23454;&amp;#39564;&amp;#23460;&amp;#27010;&amp;#24565;&lt;/div&gt;  &lt;div&gt;8.1.2&amp;nbsp;&amp;#33455;&amp;#29255;&amp;#23454;&amp;#39564;&amp;#23460;&amp;#21457;&amp;#23637;&amp;#21382;&amp;#31243;&lt;/div&gt;  &lt;div&gt;8.1.3&amp;nbsp;&amp;#33455;&amp;#29255;&amp;#23454;&amp;#39564;&amp;#23460;&amp;#26816;&amp;#27979;&amp;#25216;&amp;#26415;&lt;/div&gt;  &lt;div&gt;&amp;#65288;1&amp;#65289;&amp;#33455;&amp;#29255;&amp;#23454;&amp;#39564;&amp;#23460;&amp;#19987;&amp;#21033;&amp;#30003;&amp;#35831;&amp;#24773;&amp;#20917;&lt;/div&gt;  &lt;div&gt;&amp;#65288;2&amp;#65289;&amp;#20027;&amp;#35201;&amp;#33455;&amp;#29255;&amp;#23454;&amp;#39564;&amp;#23460;&amp;#26816;&amp;#27979;&amp;#25216;&amp;#26415;&lt;/div&gt;  &lt;div&gt;1&amp;#65289;&amp;#20809;&amp;#23398;&amp;#26816;&amp;#27979;&amp;#27861;&lt;/div&gt;  &lt;div&gt;1&amp;#12289;&amp;#33639;&amp;#20809;&amp;#26816;&amp;#27979;&lt;/div&gt;  &lt;div&gt;2&amp;#12289;&amp;#21270;&amp;#23398;&amp;#21457;&amp;#20809;&amp;#26816;&amp;#27979;&lt;/div&gt;  &lt;div&gt;2&amp;#65289;&amp;#30005;&amp;#21270;&amp;#23398;&amp;#26816;&amp;#27979;&amp;#27861;&lt;/div&gt;  &lt;div&gt;1&amp;#12289;&amp;#23433;&amp;#22521;&amp;#26816;&amp;#27979;&lt;/div&gt;  &lt;div&gt;2&amp;#12289;&amp;#30005;&amp;#23548;&amp;#26816;&amp;#27979;&lt;/div&gt;  &lt;div&gt;3&amp;#12289;&amp;#30005;&amp;#20301;&amp;#26816;&amp;#27979;&lt;/div&gt;  &lt;div&gt;3&amp;#65289;&amp;#36136;&amp;#35889;&amp;#26816;&amp;#27979;&amp;#27861;&lt;/div&gt;  &lt;div&gt;8.2&amp;nbsp;&amp;#33455;&amp;#29255;&amp;#23454;&amp;#39564;&amp;#23460;&amp;#24212;&amp;#29992;&amp;#23398;&amp;#31185;&lt;/div&gt;  &lt;div&gt;8.2.1&amp;nbsp;&amp;#21270;&amp;#23398;&amp;#39046;&amp;#22495;&lt;/div&gt;  &lt;div&gt;8.2.2&amp;nbsp;&amp;#20809;&amp;#23398;&amp;#39046;&amp;#22495;&lt;/div&gt;  &lt;div&gt;8.2.3&amp;nbsp;&amp;#21307;&amp;#23398;&amp;#39046;&amp;#22495;&lt;/div&gt;  &lt;div&gt;8.2.4&amp;nbsp;&amp;#29983;&amp;#29289;&amp;#23398;&amp;#39046;&amp;#22495;&lt;/div&gt;  &lt;div&gt;8.2.5&amp;nbsp;&amp;#20449;&amp;#24687;&amp;#23398;&amp;#39046;&amp;#22495;&lt;/div&gt;  &lt;div&gt;8.3&amp;nbsp;&amp;#33455;&amp;#29255;&amp;#23454;&amp;#39564;&amp;#23460;&amp;#24212;&amp;#29992;&amp;#39046;&amp;#22495;&lt;/div&gt;  &lt;div&gt;8.3.1&amp;nbsp;&amp;#29615;&amp;#22659;&amp;#30417;&amp;#27979;&amp;#24212;&amp;#29992;&amp;#39046;&amp;#22495;&lt;/div&gt;  &lt;div&gt;8.3.2&amp;nbsp;&amp;#39135;&amp;#21697;&amp;#23433;&amp;#20840;&amp;#26816;&amp;#27979;&amp;#39046;&amp;#22495;&lt;/div&gt;  &lt;div&gt;&amp;#65288;1&amp;#65289;&amp;#37325;&amp;#37329;&amp;#23646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155;&amp;#21152;&amp;#21058;&amp;#26816;&amp;#27979;&lt;/div&gt;  &lt;div&gt;&amp;#65288;3&amp;#65289;&amp;#20892;&amp;#33647;&amp;#27531;&amp;#30041;&amp;#26816;&amp;#27979;&lt;/div&gt;  &lt;div&gt;&amp;#65288;4&amp;#65289;&amp;#25239;&amp;#29983;&amp;#29289;&amp;#27531;&amp;#30041;&amp;#26816;&amp;#27979;&lt;/div&gt;  &lt;div&gt;&amp;#65288;5&amp;#65289;&amp;#20854;&amp;#20182;&amp;#21270;&amp;#23398;&amp;#29289;&amp;#36136;&amp;#26816;&amp;#27979;&lt;/div&gt;  &lt;div&gt;8.3.3&amp;nbsp;&amp;#20020;&amp;#24202;&amp;#35786;&amp;#26029;&amp;#24212;&amp;#29992;&amp;#39046;&amp;#22495;&lt;/div&gt;  &lt;div&gt;&amp;#65288;1&amp;#65289;&amp;#25239;&amp;#20307;&amp;#35786;&amp;#26029;&lt;/div&gt;  &lt;div&gt;&amp;#65288;2&amp;#65289;&amp;#34880;&amp;#28082;&amp;#20998;&amp;#26512;&lt;/div&gt;  &lt;div&gt;&amp;#65288;3&amp;#65289;&amp;#30284;&amp;#30151;&amp;#35786;&amp;#26029;&lt;/div&gt;  &lt;div&gt;&amp;#65288;4&amp;#65289;&amp;#26680;&amp;#37240;&amp;#30740;&amp;#31350;&amp;#24212;&amp;#29992;&lt;/div&gt;  &lt;div&gt;1&amp;#65289;&amp;#26680;&amp;#37240;&amp;#24207;&amp;#21015;&amp;#27979;&amp;#23450;&lt;/div&gt;  &lt;div&gt;2&amp;#65289;DNA&amp;#29983;&amp;#29289;&amp;#29289;&amp;#29702;&amp;#23398;&amp;#30740;&amp;#31350;&lt;/div&gt;  &lt;div&gt;&amp;#65288;5&amp;#65289;&amp;#34507;&amp;#30333;&amp;#36136;&amp;#30740;&amp;#31350;&amp;#24212;&amp;#29992;&lt;/div&gt;  &lt;div&gt;1&amp;#65289;&amp;#34507;&amp;#30333;&amp;#36136;&amp;#20998;&amp;#31163;&lt;/div&gt;  &lt;div&gt;2&amp;#65289;&amp;#34507;&amp;#30333;&amp;#36136;&amp;#32467;&amp;#26230;&lt;/div&gt;  &lt;div&gt;3&amp;#65289;&amp;#34507;&amp;#30333;&amp;#36136;&amp;#23500;&amp;#38598;&amp;#32431;&amp;#21270;&lt;/div&gt;  &lt;div&gt;8.4&amp;nbsp;&amp;#33455;&amp;#29255;&amp;#23454;&amp;#39564;&amp;#23460;&amp;#24066;&amp;#22330;&amp;#26684;&amp;#23616;&lt;/div&gt;  &lt;div&gt;8.4.1&amp;nbsp;&amp;#33455;&amp;#29255;&amp;#23454;&amp;#39564;&amp;#23460;&amp;#31454;&amp;#20105;&amp;#26684;&amp;#23616;&lt;/div&gt;  &lt;div&gt;8.4.2&amp;nbsp;&amp;#33455;&amp;#29255;&amp;#23454;&amp;#39564;&amp;#23460;&amp;#21457;&amp;#23637;&amp;#29616;&amp;#29366;&lt;/div&gt;  &lt;div&gt;8.4.3&amp;nbsp;&amp;#33455;&amp;#29255;&amp;#23454;&amp;#39564;&amp;#23460;&amp;#20135;&amp;#19994;&amp;#21270;&amp;#27700;&amp;#24179;&lt;/div&gt;  &lt;div&gt;8.4.4&amp;nbsp;&amp;#33455;&amp;#29255;&amp;#23454;&amp;#39564;&amp;#23460;&amp;#21457;&amp;#23637;&amp;#23384;&amp;#22312;&amp;#38382;&amp;#39064;&lt;/div&gt;  &lt;div&gt;8.5&amp;nbsp;&amp;#33455;&amp;#29255;&amp;#23454;&amp;#39564;&amp;#23460;&amp;#21069;&amp;#26223;&amp;#23637;&amp;#26395;&lt;/div&gt;  &lt;div&gt;8.5.1&amp;nbsp;&amp;#33455;&amp;#29255;&amp;#23454;&amp;#39564;&amp;#23460;&amp;#21457;&amp;#23637;&amp;#36235;&amp;#21183;&lt;/div&gt;  &lt;div&gt;&amp;#65288;1&amp;#65289;&amp;#31995;&amp;#32479;&amp;#38598;&amp;#25104;&amp;#21270;&lt;/div&gt;  &lt;div&gt;&amp;#65288;2&amp;#65289;&amp;#24212;&amp;#29992;&amp;#39046;&amp;#22495;&amp;#25299;&amp;#23637;&lt;/div&gt;  &lt;div&gt;&amp;#65288;3&amp;#65289;&amp;#22522;&amp;#24213;&amp;#26448;&amp;#26009;&amp;#22810;&amp;#26679;&amp;#21270;&lt;/div&gt;  &lt;div&gt;&amp;#65288;4&amp;#65289;&amp;#26816;&amp;#27979;&amp;#25216;&amp;#26415;&amp;#22810;&amp;#20803;&amp;#21270;&lt;/div&gt;  &lt;div&gt;8.5.2&amp;nbsp;&amp;#33455;&amp;#29255;&amp;#23454;&amp;#39564;&amp;#23460;&amp;#24212;&amp;#29992;&amp;#21069;&amp;#26223;&lt;/div&gt;  &lt;div&gt;&lt;b&gt;&amp;nbsp;&lt;/b&gt;&lt;/div&gt;  &lt;div&gt;&lt;b&gt;&amp;#31532;&amp;#20061;&amp;#31456;&amp;nbsp;&amp;#20854;&amp;#20182;&amp;#29983;&amp;#29289;&amp;#33455;&amp;#29255;&amp;#25216;&amp;#26415;&amp;#24212;&amp;#29992;&amp;#19982;&amp;#21069;&amp;#26223;&amp;#20998;&amp;#26512;&lt;/b&gt;&lt;/div&gt;  &lt;div&gt;9.1&amp;nbsp;&amp;#32452;&amp;#32455;&amp;#33455;&amp;#29255;&amp;#24066;&amp;#22330;&amp;#20998;&amp;#26512;&lt;/div&gt;  &lt;div&gt;9.1.1&amp;nbsp;&amp;#32452;&amp;#32455;&amp;#33455;&amp;#29255;&amp;#27010;&amp;#36848;&lt;/div&gt;  &lt;div&gt;&amp;#65288;1&amp;#65289;&amp;#32452;&amp;#32455;&amp;#33455;&amp;#29255;&amp;#27010;&amp;#24565;&lt;/div&gt;  &lt;div&gt;&amp;#65288;2&amp;#65289;&amp;#32452;&amp;#32455;&amp;#33455;&amp;#29255;&amp;#20998;&amp;#31867;&lt;/div&gt;  &lt;div&gt;&amp;#65288;3&amp;#65289;&amp;#32452;&amp;#32455;&amp;#33455;&amp;#29255;&amp;#29305;&amp;#28857;&lt;/div&gt;  &lt;div&gt;&amp;#65288;4&amp;#65289;&amp;#32452;&amp;#32455;&amp;#33455;&amp;#29255;&amp;#21046;&amp;#22791;&lt;/div&gt;  &lt;div&gt;&amp;#65288;5&amp;#65289;&amp;#32452;&amp;#32455;&amp;#33455;&amp;#29255;&amp;#20998;&amp;#26512;&lt;/div&gt;  &lt;div&gt;9.1.2&amp;nbsp;&amp;#32452;&amp;#32455;&amp;#33455;&amp;#29255;&amp;#20248;&amp;#21155;&amp;#21183;&lt;/div&gt;  &lt;div&gt;&amp;#65288;1&amp;#65289;&amp;#32452;&amp;#32455;&amp;#33455;&amp;#29255;&amp;#20248;&amp;#21183;&amp;#20998;&amp;#26512;&lt;/div&gt;  &lt;div&gt;&amp;#65288;2&amp;#65289;&amp;#32452;&amp;#32455;&amp;#33455;&amp;#29255;&amp;#21155;&amp;#21183;&amp;#20998;&amp;#26512;&lt;/div&gt;  &lt;div&gt;9.1.3&amp;nbsp;&amp;#32452;&amp;#32455;&amp;#33455;&amp;#29255;&amp;#24212;&amp;#29992;&amp;#39046;&amp;#22495;&lt;/div&gt;  &lt;div&gt;&amp;#65288;1&amp;#65289;&amp;#32959;&amp;#30244;&amp;#23398;&amp;#30740;&amp;#31350;&lt;/div&gt;  &lt;div&gt;1&amp;#65289;&amp;#32959;&amp;#30244;&amp;#35786;&amp;#26029;&lt;/div&gt;  &lt;div&gt;2&amp;#65289;&amp;#32959;&amp;#30244;&amp;#20998;&amp;#31867;&lt;/div&gt;  &lt;div&gt;3&amp;#65289;&amp;#32959;&amp;#30244;&amp;#28024;&amp;#28070;&amp;#36716;&amp;#31227;&lt;/div&gt;  &lt;div&gt;4&amp;#65289;&amp;#32959;&amp;#30244;&amp;#20020;&amp;#24202;&amp;#27835;&amp;#30103;&lt;/div&gt;  &lt;div&gt;5&amp;#65289;&amp;#32959;&amp;#30244;&amp;#39044;&amp;#21518;&amp;#21028;&amp;#26029;&lt;/div&gt;  &lt;div&gt;&amp;#65288;2&amp;#65289;&amp;#26032;&amp;#33647;&amp;#24320;&amp;#21457;&amp;#24212;&amp;#29992;&lt;/div&gt;  &lt;div&gt;&amp;#65288;3&amp;#65289;&amp;#20813;&amp;#30123;&amp;#32452;&amp;#21270;&amp;#36136;&amp;#25511;&lt;/div&gt;  &lt;div&gt;&amp;#65288;4&amp;#65289;&amp;#21160;&amp;#29289;&amp;#30740;&amp;#31350;&amp;#24212;&amp;#29992;&lt;/div&gt;  &lt;div&gt;&amp;#65288;5&amp;#65289;&amp;#29305;&amp;#27530;&amp;#26579;&amp;#33394;&amp;#38451;&amp;#24615;&amp;#23545;&amp;#29031;&lt;/div&gt;  &lt;div&gt;&amp;#65288;6&amp;#65289;&amp;#22522;&amp;#30784;&amp;#21307;&amp;#23398;&amp;#21644;&amp;#20020;&amp;#24202;&amp;#21307;&amp;#23398;&amp;#30740;&amp;#31350;&lt;/div&gt;  &lt;div&gt;9.1.4&amp;nbsp;&amp;#32452;&amp;#32455;&amp;#33455;&amp;#29255;&amp;#20135;&amp;#19994;&amp;#21270;&amp;#27700;&amp;#24179;&lt;/div&gt;  &lt;div&gt;&amp;#65288;1&amp;#65289;&amp;#22269;&amp;#38469;&amp;#20135;&amp;#19994;&amp;#21270;&amp;#27700;&amp;#24179;&lt;/div&gt;  &lt;div&gt;&amp;#65288;2&amp;#65289;&amp;#22269;&amp;#20869;&amp;#20135;&amp;#19994;&amp;#21270;&amp;#27700;&amp;#24179;&lt;/div&gt;  &lt;div&gt;9.1.5&amp;nbsp;&amp;#32452;&amp;#32455;&amp;#33455;&amp;#29255;&amp;#21457;&amp;#23637;&amp;#29616;&amp;#29366;&lt;/div&gt;  &lt;div&gt;&amp;#65288;1&amp;#65289;&amp;#32452;&amp;#32455;&amp;#33455;&amp;#29255;&amp;#21457;&amp;#23637;&amp;#21382;&amp;#21490;&lt;/div&gt;  &lt;div&gt;&amp;#65288;2&amp;#65289;&amp;#32452;&amp;#32455;&amp;#33455;&amp;#29255;&amp;#21457;&amp;#23637;&amp;#29616;&amp;#29366;&lt;/div&gt;  &lt;div&gt;9.1.6&amp;nbsp;&amp;#32452;&amp;#32455;&amp;#33455;&amp;#29255;&amp;#21457;&amp;#23637;&amp;#21069;&amp;#26223;&lt;/div&gt;  &lt;div&gt;&amp;#65288;1&amp;#65289;&amp;#32452;&amp;#32455;&amp;#33455;&amp;#29255;&amp;#23384;&amp;#22312;&amp;#38382;&amp;#39064;&lt;/div&gt;  &lt;div&gt;&amp;#65288;2&amp;#65289;&amp;#32452;&amp;#32455;&amp;#33455;&amp;#29255;&amp;#21069;&amp;#26223;&amp;#39044;&amp;#27979;&lt;/div&gt;  &lt;div&gt;9.2&amp;nbsp;&amp;#32454;&amp;#32990;&amp;#33455;&amp;#29255;&amp;#24066;&amp;#22330;&amp;#20998;&amp;#26512;&lt;/div&gt;  &lt;div&gt;9.2.1&amp;nbsp;&amp;#32454;&amp;#32990;&amp;#33455;&amp;#29255;&amp;#27010;&amp;#24565;&lt;/div&gt;  &lt;div&gt;9.2.2&amp;nbsp;&amp;#32454;&amp;#32990;&amp;#33455;&amp;#29255;&amp;#20998;&amp;#31867;&lt;/div&gt;  &lt;div&gt;9.2.3&amp;nbsp;&amp;#32454;&amp;#32990;&amp;#33455;&amp;#29255;&amp;#29305;&amp;#28857;&lt;/div&gt;  &lt;div&gt;9.2.4&amp;nbsp;&amp;#32454;&amp;#32990;&amp;#33455;&amp;#29255;&amp;#24212;&amp;#29992;&lt;/div&gt;  &lt;div&gt;&amp;#65288;1&amp;#65289;&amp;#32454;&amp;#32990;&amp;#20813;&amp;#30123;&amp;#33455;&amp;#29255;&amp;#24212;&amp;#29992;&lt;/div&gt;  &lt;div&gt;1&amp;#65289;&amp;#32454;&amp;#32990;&amp;#20813;&amp;#30123;&amp;#33455;&amp;#29255;&amp;#21407;&amp;#29702;&lt;/div&gt;  &lt;div&gt;2&amp;#65289;&amp;#32454;&amp;#32990;&amp;#20813;&amp;#30123;&amp;#33455;&amp;#29255;&amp;#29305;&amp;#28857;&lt;/div&gt;  &lt;div&gt;3&amp;#65289;&amp;#32454;&amp;#32990;&amp;#20813;&amp;#30123;&amp;#33455;&amp;#29255;&amp;#24212;&amp;#29992;&lt;/div&gt;  &lt;div&gt;&amp;#65288;2&amp;#65289;&amp;#24494;&amp;#37327;&amp;#30005;&amp;#31359;&amp;#23380;&amp;#32454;&amp;#32990;&amp;#33455;&amp;#29255;&amp;#24212;&amp;#29992;&lt;/div&gt;  &lt;div&gt;&amp;#65288;3&amp;#65289;&amp;#25972;&amp;#21512;&amp;#30340;&amp;#24494;&amp;#27969;&amp;#20307;&amp;#32454;&amp;#32990;&amp;#33455;&amp;#29255;&amp;#24212;&amp;#29992;&lt;/div&gt;  &lt;div&gt;9.2.5&amp;nbsp;&amp;#32454;&amp;#32990;&amp;#33455;&amp;#29255;&amp;#24066;&amp;#22330;&amp;#21069;&amp;#26223;&lt;/div&gt;  &lt;div&gt;9.3&amp;nbsp;&amp;#20202;&amp;#22120;&amp;#35774;&amp;#22791;&amp;#24066;&amp;#22330;&amp;#20998;&amp;#26512;&lt;/div&gt;  &lt;div&gt;9.3.1&amp;nbsp;&amp;#29983;&amp;#29289;&amp;#33455;&amp;#29255;&amp;#20202;&amp;#22120;&amp;#24066;&amp;#22330;&amp;#29616;&amp;#29366;&amp;#20998;&amp;#26512;&lt;/div&gt;  &lt;div&gt;&amp;#65288;1&amp;#65289;&amp;#29983;&amp;#29289;&amp;#33455;&amp;#29255;&amp;#20202;&amp;#22120;&amp;#29983;&amp;#20135;&amp;#20225;&amp;#19994;&lt;/div&gt;  &lt;div&gt;&amp;#65288;2&amp;#65289;&amp;#29983;&amp;#29289;&amp;#33455;&amp;#29255;&amp;#20202;&amp;#22120;&amp;#30740;&amp;#21457;&amp;#21333;&amp;#20301;&lt;/div&gt;  &lt;div&gt;&amp;#65288;3&amp;#65289;&amp;#29983;&amp;#29289;&amp;#33455;&amp;#29255;&amp;#20202;&amp;#22120;&amp;#38656;&amp;#27714;&amp;#21069;&amp;#26223;&lt;/div&gt;  &lt;div&gt;9.3.2&amp;nbsp;&amp;#29983;&amp;#29289;&amp;#33455;&amp;#29255;&amp;#20202;&amp;#22120;&amp;#32454;&amp;#20998;&amp;#20135;&amp;#21697;&amp;#20998;&amp;#26512;&lt;/div&gt;  &lt;div&gt;&amp;#65288;1&amp;#65289;&amp;#29983;&amp;#29289;&amp;#33455;&amp;#29255;&amp;#25195;&amp;#25551;&amp;#20202;&amp;#24066;&amp;#22330;&amp;#20998;&amp;#26512;&lt;/div&gt;  &lt;div&gt;&amp;#65288;2&amp;#65289;&amp;#29983;&amp;#29289;&amp;#33455;&amp;#29255;&amp;#28857;&amp;#26679;&amp;#20202;&amp;#24066;&amp;#22330;&amp;#20998;&amp;#26512;&lt;/div&gt;  &lt;div&gt;&amp;#65288;3&amp;#65289;&amp;#29983;&amp;#29289;&amp;#33455;&amp;#29255;&amp;#26434;&amp;#20132;&amp;#20202;&amp;#24066;&amp;#22330;&amp;#20998;&amp;#26512;&lt;/div&gt;  &lt;div&gt;1&amp;#65289;&amp;#25237;&amp;#36164;&amp;#31574;&amp;#30053;&amp;#31687;&lt;/div&gt;  &lt;div&gt;&lt;b&gt;&amp;nbsp;&lt;/b&gt;&lt;/div&gt;  &lt;div&gt;&lt;b&gt;&amp;#31532;&amp;#21313;&amp;#31456;&amp;nbsp;&amp;#20013;&amp;#22269;&amp;#29983;&amp;#29289;&amp;#33455;&amp;#29255;&amp;#24212;&amp;#29992;&amp;#36827;&amp;#23637;&amp;#19982;&amp;#21069;&amp;#26223;&amp;#20998;&amp;#26512;&lt;/b&gt;&lt;/div&gt;  &lt;div&gt;10.1&amp;nbsp;&amp;#29983;&amp;#29289;&amp;#33455;&amp;#29255;&amp;#22312;&amp;#30149;&amp;#21407;&amp;#26816;&amp;#27979;&amp;#20013;&amp;#30340;&amp;#24212;&amp;#29992;&amp;#19982;&amp;#21069;&amp;#26223;&lt;/div&gt;  &lt;div&gt;10.1.1&amp;nbsp;&amp;#30149;&amp;#21407;&amp;#26816;&amp;#27979;&amp;#20013;&amp;#30340;&amp;#24212;&amp;#29992;&amp;#20248;&amp;#21183;&lt;/div&gt;  &lt;div&gt;10.1.2&amp;nbsp;&amp;#30149;&amp;#21407;&amp;#26816;&amp;#27979;&amp;#20013;&amp;#30340;&amp;#24212;&amp;#29992;&amp;#36827;&amp;#23637;&lt;/div&gt;  &lt;div&gt;&amp;#65288;1&amp;#65289;&amp;#32454;&amp;#33740;&amp;#26816;&amp;#27979;&amp;#24212;&amp;#29992;&amp;#36827;&amp;#23637;&lt;/div&gt;  &lt;div&gt;&amp;#65288;2&amp;#65289;&amp;#30495;&amp;#33740;&amp;#26816;&amp;#27979;&amp;#24212;&amp;#29992;&amp;#36827;&amp;#23637;&lt;/div&gt;  &lt;div&gt;&amp;#65288;3&amp;#65289;&amp;#30149;&amp;#27602;&amp;#26816;&amp;#27979;&amp;#24212;&amp;#29992;&amp;#36827;&amp;#23637;&lt;/div&gt;  &lt;div&gt;&amp;#65288;4&amp;#65289;&amp;#23492;&amp;#29983;&amp;#34411;&amp;#26816;&amp;#27979;&amp;#24212;&amp;#29992;&amp;#36827;&amp;#23637;&lt;/div&gt;  &lt;div&gt;10.1.3&amp;nbsp;&amp;#30149;&amp;#21407;&amp;#26816;&amp;#27979;&amp;#20013;&amp;#30340;&amp;#24212;&amp;#29992;&amp;#21069;&amp;#26223;&lt;/div&gt;  &lt;div&gt;10.2&amp;nbsp;&amp;#29983;&amp;#29289;&amp;#33455;&amp;#29255;&amp;#22312;&amp;#30142;&amp;#30149;&amp;#35786;&amp;#26029;&amp;#20013;&amp;#30340;&amp;#24212;&amp;#29992;&amp;#19982;&amp;#21069;&amp;#26223;&lt;/div&gt;  &lt;div&gt;10.2.1&amp;nbsp;&amp;#30142;&amp;#30149;&amp;#35786;&amp;#26029;&amp;#20013;&amp;#30340;&amp;#24212;&amp;#29992;&amp;#20248;&amp;#21183;&lt;/div&gt;  &lt;div&gt;10.2.2&amp;nbsp;&amp;#30142;&amp;#30149;&amp;#35786;&amp;#26029;&amp;#20013;&amp;#30340;&amp;#24212;&amp;#29992;&amp;#36827;&amp;#23637;&lt;/div&gt;  &lt;div&gt;&amp;#65288;1&amp;#65289;&amp;#24863;&amp;#26579;&amp;#24615;&amp;#30142;&amp;#30149;&amp;#35786;&amp;#26029;&amp;#24212;&amp;#29992;&amp;#36827;&amp;#23637;&lt;/div&gt;  &lt;div&gt;&amp;#65288;2&amp;#65289;&amp;#36951;&amp;#20256;&amp;#24615;&amp;#30142;&amp;#30149;&amp;#35786;&amp;#26029;&amp;#24212;&amp;#29992;&amp;#36827;&amp;#23637;&lt;/div&gt;  &lt;div&gt;&amp;#65288;3&amp;#65289;&amp;#32959;&amp;#30244;&amp;#24615;&amp;#30142;&amp;#30149;&amp;#35786;&amp;#26029;&amp;#24212;&amp;#29992;&amp;#36827;&amp;#23637;&lt;/div&gt;  &lt;div&gt;&amp;#65288;4&amp;#65289;&amp;#33258;&amp;#36523;&amp;#20813;&amp;#30123;&amp;#24615;&amp;#30142;&amp;#30149;&amp;#35786;&amp;#26029;&amp;#24212;&amp;#29992;&amp;#36827;&amp;#23637;&lt;/div&gt;  &lt;div&gt;10.2.3&amp;nbsp;&amp;#30142;&amp;#30149;&amp;#35786;&amp;#26029;&amp;#20013;&amp;#30340;&amp;#24212;&amp;#29992;&amp;#21069;&amp;#26223;&lt;/div&gt;  &lt;div&gt;10.3&amp;nbsp;&amp;#29983;&amp;#29289;&amp;#33455;&amp;#29255;&amp;#22312;&amp;#30142;&amp;#30149;&amp;#38450;&amp;#27835;&amp;#20013;&amp;#30340;&amp;#24212;&amp;#29992;&amp;#19982;&amp;#21069;&amp;#26223;&lt;/div&gt;  &lt;div&gt;10.3.1&amp;nbsp;&amp;#30142;&amp;#30149;&amp;#38450;&amp;#27835;&amp;#20013;&amp;#30340;&amp;#24212;&amp;#29992;&amp;#20248;&amp;#21183;&lt;/div&gt;  &lt;div&gt;10.3.2&amp;nbsp;&amp;#32959;&amp;#30244;&amp;#27835;&amp;#30103;&amp;#20013;&amp;#30340;&amp;#24212;&amp;#29992;&amp;#36827;&amp;#23637;&lt;/div&gt;  &lt;div&gt;&amp;#65288;1&amp;#65289;&amp;#22522;&amp;#22240;&amp;#33455;&amp;#29255;&amp;#22312;&amp;#32959;&amp;#30244;&amp;#27835;&amp;#30103;&amp;#20013;&amp;#30340;&amp;#24212;&amp;#29992;&lt;/div&gt;  &lt;div&gt;&amp;#65288;2&amp;#65289;&amp;#34507;&amp;#30333;&amp;#33455;&amp;#29255;&amp;#22312;&amp;#32959;&amp;#30244;&amp;#27835;&amp;#30103;&amp;#20013;&amp;#30340;&amp;#24212;&amp;#29992;&lt;/div&gt;  &lt;div&gt;&amp;#65288;3&amp;#65289;&amp;#32452;&amp;#32455;&amp;#33455;&amp;#29255;&amp;#22312;&amp;#32959;&amp;#30244;&amp;#27835;&amp;#30103;&amp;#20013;&amp;#30340;&amp;#24212;&amp;#29992;&lt;/div&gt;  &lt;div&gt;10.3.3&amp;nbsp;&amp;#24515;&amp;#34880;&amp;#31649;&amp;#27835;&amp;#30103;&amp;#20013;&amp;#3034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&amp;nbsp;&amp;#30333;&amp;#34880;&amp;#30149;&amp;#27835;&amp;#30103;&amp;#20013;&amp;#30340;&amp;#24212;&amp;#29992;&amp;#36827;&amp;#23637;&lt;/div&gt;  &lt;div&gt;10.3.5&amp;nbsp;&amp;#30142;&amp;#30149;&amp;#38450;&amp;#27835;&amp;#20013;&amp;#30340;&amp;#24212;&amp;#29992;&amp;#21069;&amp;#26223;&lt;/div&gt;  &lt;div&gt;10.4&amp;nbsp;&amp;#29983;&amp;#29289;&amp;#33455;&amp;#29255;&amp;#22312;&amp;#33647;&amp;#29289;&amp;#30740;&amp;#31350;&amp;#20013;&amp;#30340;&amp;#24212;&amp;#29992;&amp;#19982;&amp;#21069;&amp;#26223;&lt;/div&gt;  &lt;div&gt;10.4.1&amp;nbsp;&amp;#33647;&amp;#29289;&amp;#30740;&amp;#31350;&amp;#20013;&amp;#30340;&amp;#24212;&amp;#29992;&amp;#20248;&amp;#21183;&lt;/div&gt;  &lt;div&gt;10.4.2&amp;nbsp;&amp;#33647;&amp;#29289;&amp;#31579;&amp;#36873;&amp;#20013;&amp;#30340;&amp;#24212;&amp;#29992;&amp;#36827;&amp;#23637;&lt;/div&gt;  &lt;div&gt;&amp;#65288;1&amp;#65289;&amp;#33647;&amp;#29289;&amp;#38774;&amp;#26631;&amp;#31579;&amp;#36873;&amp;#20013;&amp;#30340;&amp;#24212;&amp;#29992;&lt;/div&gt;  &lt;div&gt;&amp;#65288;2&amp;#65289;&amp;#20013;&amp;#33647;&amp;#29289;&amp;#31181;&amp;#37492;&amp;#23450;&amp;#20013;&amp;#30340;&amp;#24212;&amp;#29992;&lt;/div&gt;  &lt;div&gt;&amp;#65288;3&amp;#65289;&amp;#20998;&amp;#23376;&amp;#27602;&amp;#29702;&amp;#23398;&amp;#20013;&amp;#30340;&amp;#24212;&amp;#29992;&lt;/div&gt;  &lt;div&gt;10.4.3&amp;nbsp;&amp;#33647;&amp;#29289;&amp;#20998;&amp;#26512;&amp;#20013;&amp;#30340;&amp;#24212;&amp;#29992;&amp;#36827;&amp;#23637;&lt;/div&gt;  &lt;div&gt;10.4.4&amp;nbsp;&amp;#33647;&amp;#29289;&amp;#30740;&amp;#31350;&amp;#20013;&amp;#30340;&amp;#24212;&amp;#29992;&amp;#21069;&amp;#26223;&lt;/div&gt;  &lt;div&gt;10.5&amp;nbsp;&amp;#29983;&amp;#29289;&amp;#33455;&amp;#29255;&amp;#22312;&amp;#39135;&amp;#21697;&amp;#26816;&amp;#27979;&amp;#20013;&amp;#30340;&amp;#24212;&amp;#29992;&amp;#19982;&amp;#21069;&amp;#26223;&lt;/div&gt;  &lt;div&gt;10.5.1&amp;nbsp;&amp;#39135;&amp;#21697;&amp;#23433;&amp;#20840;&amp;#26816;&amp;#27979;&amp;#20013;&amp;#30340;&amp;#24212;&amp;#29992;&amp;#20248;&amp;#21183;&lt;/div&gt;  &lt;div&gt;10.5.2&amp;nbsp;&amp;#39135;&amp;#21697;&amp;#23433;&amp;#20840;&amp;#26816;&amp;#27979;&amp;#20013;&amp;#30340;&amp;#24212;&amp;#29992;&amp;#36827;&amp;#23637;&lt;/div&gt;  &lt;div&gt;&amp;#65288;1&amp;#65289;&amp;#33647;&amp;#29289;&amp;#27531;&amp;#30041;&amp;#30340;&amp;#20998;&amp;#26512;&lt;/div&gt;  &lt;div&gt;&amp;#65288;2&amp;#65289;&amp;#30495;&amp;#33740;&amp;#38665;&amp;#32032;&amp;#30340;&amp;#26816;&amp;#27979;&lt;/div&gt;  &lt;div&gt;&amp;#65288;3&amp;#65289;&amp;#36716;&amp;#22522;&amp;#22240;&amp;#39135;&amp;#21697;&amp;#30340;&amp;#26816;&amp;#27979;&lt;/div&gt;  &lt;div&gt;&amp;#65288;4&amp;#65289;&amp;#39135;&amp;#28304;&amp;#24615;&amp;#30149;&amp;#27602;&amp;#30340;&amp;#26816;&amp;#27979;&lt;/div&gt;  &lt;div&gt;&amp;#65288;5&amp;#65289;&amp;#39135;&amp;#28304;&amp;#24615;&amp;#24494;&amp;#29983;&amp;#29289;&amp;#30340;&amp;#26816;&amp;#27979;&lt;/div&gt;  &lt;div&gt;10.5.3&amp;nbsp;&amp;#39135;&amp;#21697;&amp;#33829;&amp;#20859;&amp;#20998;&amp;#26512;&amp;#20013;&amp;#30340;&amp;#24212;&amp;#29992;&amp;#36827;&amp;#23637;&lt;/div&gt;  &lt;div&gt;&amp;#65288;1&amp;#65289;&amp;#33829;&amp;#20859;&amp;#26426;&amp;#29702;&amp;#30740;&amp;#31350;&lt;/div&gt;  &lt;div&gt;&amp;#65288;2&amp;#65289;&amp;#33829;&amp;#20859;&amp;#25104;&amp;#20998;&amp;#20998;&amp;#26512;&amp;#19982;&amp;#29983;&amp;#29289;&amp;#27963;&amp;#24615;&amp;#29289;&amp;#36136;&amp;#26816;&amp;#27979;&lt;/div&gt;  &lt;div&gt;10.5.4&amp;nbsp;&amp;#39135;&amp;#21697;&amp;#23433;&amp;#20840;&amp;#26816;&amp;#27979;&amp;#20013;&amp;#30340;&amp;#24212;&amp;#29992;&amp;#21069;&amp;#26223;&lt;/div&gt;  &lt;div&gt;10.6&amp;nbsp;&amp;#29983;&amp;#29289;&amp;#33455;&amp;#29255;&amp;#22312;&amp;#21160;&amp;#29289;&amp;#26816;&amp;#30123;&amp;#20013;&amp;#30340;&amp;#24212;&amp;#29992;&amp;#19982;&amp;#21069;&amp;#26223;&lt;/div&gt;  &lt;div&gt;10.6.1&amp;nbsp;&amp;#30123;&amp;#30149;&amp;#26816;&amp;#30123;&amp;#20013;&amp;#30340;&amp;#24212;&amp;#29992;&amp;#20248;&amp;#21183;&lt;/div&gt;  &lt;div&gt;10.6.2&amp;nbsp;&amp;#21160;&amp;#29289;&amp;#26816;&amp;#30123;&amp;#20013;&amp;#30340;&amp;#24212;&amp;#29992;&amp;#36827;&amp;#23637;&lt;/div&gt;  &lt;div&gt;&amp;#65288;1&amp;#65289;&amp;#21160;&amp;#29289;&amp;#32454;&amp;#33740;&amp;#30149;&amp;#30340;&amp;#26816;&amp;#27979;&amp;#19982;&amp;#32454;&amp;#33740;&amp;#30340;&amp;#20998;&amp;#22411;&lt;/div&gt;  &lt;div&gt;&amp;#65288;2&amp;#65289;&amp;#29983;&amp;#29289;&amp;#33455;&amp;#29255;&amp;#21160;&amp;#29289;&amp;#30149;&amp;#27602;&amp;#26816;&amp;#27979;&amp;#20013;&amp;#30340;&amp;#24212;&amp;#29992;&lt;/div&gt;  &lt;div&gt;10.6.3&amp;nbsp;&amp;#21160;&amp;#29289;&amp;#26816;&amp;#30123;&amp;#20013;&amp;#30340;&amp;#24212;&amp;#29992;&amp;#21069;&amp;#26223;&lt;/div&gt;  &lt;div&gt;10.7&amp;nbsp;&amp;#29983;&amp;#29289;&amp;#33455;&amp;#29255;&amp;#22312;&amp;#29615;&amp;#22659;&amp;#26816;&amp;#27979;&amp;#20013;&amp;#30340;&amp;#24212;&amp;#29992;&amp;#19982;&amp;#21069;&amp;#26223;&lt;/div&gt;  &lt;div&gt;10.7.1&amp;nbsp;&amp;#29615;&amp;#22659;&amp;#26816;&amp;#27979;&amp;#20013;&amp;#30340;&amp;#24212;&amp;#29992;&amp;#20248;&amp;#21183;&lt;/div&gt;  &lt;div&gt;10.7.2&amp;nbsp;&amp;#29615;&amp;#22659;&amp;#26816;&amp;#27979;&amp;#20013;&amp;#30340;&amp;#24212;&amp;#29992;&amp;#36827;&amp;#23637;&lt;/div&gt;  &lt;div&gt;&amp;#65288;1&amp;#65289;&amp;#29615;&amp;#22659;&amp;#21270;&amp;#23398;&amp;#20013;&amp;#30340;&amp;#24212;&amp;#29992;&lt;/div&gt;  &lt;div&gt;&amp;#65288;2&amp;#65289;&amp;#29615;&amp;#22659;&amp;#29983;&amp;#29289;&amp;#23398;&amp;#20013;&amp;#30340;&amp;#24212;&amp;#29992;&lt;/div&gt;  &lt;div&gt;&amp;#65288;3&amp;#65289;&amp;#29615;&amp;#22659;&amp;#27602;&amp;#29702;&amp;#23398;&amp;#20013;&amp;#30340;&amp;#24212;&amp;#29992;&lt;/div&gt;  &lt;div&gt;&amp;#65288;4&amp;#65289;&amp;#20998;&amp;#23376;&amp;#29983;&amp;#24577;&amp;#23398;&amp;#20013;&amp;#30340;&amp;#24212;&amp;#29992;&lt;/div&gt;  &lt;div&gt;&amp;#65288;5&amp;#65289;&amp;#29615;&amp;#22659;&amp;#21307;&amp;#23398;&amp;#20013;&amp;#30340;&amp;#24212;&amp;#29992;&lt;/div&gt;  &lt;div&gt;10.7.3&amp;nbsp;&amp;#29615;&amp;#22659;&amp;#26816;&amp;#27979;&amp;#20013;&amp;#30340;&amp;#24212;&amp;#29992;&amp;#21069;&amp;#26223;&lt;/div&gt;  &lt;div&gt;10.8&amp;nbsp;&amp;#29983;&amp;#29289;&amp;#33455;&amp;#29255;&amp;#22312;&amp;#29616;&amp;#20195;&amp;#20892;&amp;#19994;&amp;#20013;&amp;#30340;&amp;#24212;&amp;#29992;&amp;#19982;&amp;#21069;&amp;#26223;&lt;/div&gt;  &lt;div&gt;10.8.1&amp;nbsp;&amp;#29616;&amp;#20195;&amp;#20892;&amp;#19994;&amp;#20013;&amp;#30340;&amp;#24212;&amp;#29992;&amp;#20248;&amp;#21183;&lt;/div&gt;  &lt;div&gt;10.8.2&amp;nbsp;&amp;#29616;&amp;#20195;&amp;#20892;&amp;#19994;&amp;#20013;&amp;#30340;&amp;#24212;&amp;#29992;&amp;#36827;&amp;#23637;&lt;/div&gt;  &lt;div&gt;&amp;#65288;1&amp;#65289;&amp;#26816;&amp;#27979;&amp;#22522;&amp;#22240;&amp;#34920;&amp;#36798;&amp;#24773;&amp;#20917;&lt;/div&gt;  &lt;div&gt;&amp;#65288;2&amp;#65289;&amp;#21333;&amp;#26680;&amp;#33527;&amp;#37240;&amp;#22810;&amp;#24577;&amp;#24615;&amp;#20998;&amp;#26512;&lt;/div&gt;  &lt;div&gt;&amp;#65288;3&amp;#65289;&amp;#29305;&amp;#27530;&amp;#21151;&amp;#33021;&amp;#22522;&amp;#22240;&amp;#31579;&amp;#36873;&lt;/div&gt;  &lt;div&gt;&amp;#65288;4&amp;#65289;&amp;#20248;&amp;#33391;&amp;#26434;&amp;#31181;&amp;#21518;&amp;#20195;&amp;#36873;&amp;#32946;&lt;/div&gt;  &lt;div&gt;&amp;#65288;5&amp;#65289;&amp;#26434;&amp;#20132;&amp;#26426;&amp;#29702;&amp;#30740;&amp;#31350;&lt;/div&gt;  &lt;div&gt;&amp;#65288;6&amp;#65289;&amp;#22522;&amp;#22240;&amp;#31361;&amp;#21464;&amp;#20998;&amp;#26512;&lt;/div&gt;  &lt;div&gt;10.8.3&amp;nbsp;&amp;#29616;&amp;#20195;&amp;#20892;&amp;#19994;&amp;#20013;&amp;#30340;&amp;#24212;&amp;#29992;&amp;#21069;&amp;#26223;&lt;/div&gt;  &lt;div&gt;10.9&amp;nbsp;&amp;#29983;&amp;#29289;&amp;#33455;&amp;#29255;&amp;#22312;&amp;#21253;&amp;#35013;&amp;#39046;&amp;#22495;&amp;#20013;&amp;#30340;&amp;#24212;&amp;#29992;&amp;#19982;&amp;#21069;&amp;#26223;&lt;/div&gt;  &lt;div&gt;10.9.1&amp;nbsp;&amp;#21253;&amp;#35013;&amp;#39046;&amp;#22495;&amp;#20013;&amp;#30340;&amp;#24212;&amp;#29992;&amp;#20248;&amp;#21183;&lt;/div&gt;  &lt;div&gt;10.9.2&amp;nbsp;&amp;#21253;&amp;#35013;&amp;#39046;&amp;#22495;&amp;#20013;&amp;#30340;&amp;#24212;&amp;#29992;&amp;#36827;&amp;#23637;&lt;/div&gt;  &lt;div&gt;&amp;#65288;1&amp;#65289;&amp;#29983;&amp;#29289;&amp;#33455;&amp;#29255;&amp;#26816;&amp;#27979;&amp;#21253;&amp;#35013;&amp;#20869;&amp;#24494;&amp;#29983;&amp;#29289;&lt;/div&gt;  &lt;div&gt;&amp;#65288;2&amp;#65289;&amp;#29983;&amp;#29289;&amp;#33455;&amp;#29255;&amp;#26816;&amp;#27979;&amp;#21253;&amp;#35013;&amp;#29289;&amp;#29305;&amp;#23450;&amp;#34507;&amp;#30333;&amp;#36136;&lt;/div&gt;  &lt;div&gt;&amp;#65288;3&amp;#65289;&amp;#29983;&amp;#29289;&amp;#33455;&amp;#29255;&amp;#21253;&amp;#35013;&amp;#27602;&amp;#29702;&amp;#24615;&amp;#20998;&amp;#26512;&amp;#19982;&amp;#26816;&amp;#27979;&lt;/div&gt;  &lt;div&gt;&amp;#65288;4&amp;#65289;&amp;#22312;&amp;#29983;&amp;#29289;&amp;#33455;&amp;#29255;&amp;#29983;&amp;#29289;&amp;#20256;&amp;#24863;&amp;#22120;&amp;#30340;&amp;#21253;&amp;#35013;&amp;#24212;&amp;#29992;&lt;/div&gt;  &lt;div&gt;10.9.3&amp;nbsp;&amp;#21253;&amp;#35013;&amp;#39046;&amp;#22495;&amp;#20013;&amp;#30340;&amp;#24212;&amp;#29992;&amp;#21069;&amp;#26223;&lt;/div&gt;  &lt;div&gt;&lt;b&gt;&amp;nbsp;&lt;/b&gt;&lt;/div&gt;  &lt;div&gt;&lt;b&gt;&amp;#31532;&amp;#21313;&amp;#19968;&amp;#31456;&amp;nbsp;&amp;#29983;&amp;#29289;&amp;#33455;&amp;#29255;&amp;#34892;&amp;#19994;&amp;#21457;&amp;#23637;&amp;#23384;&amp;#22312;&amp;#38382;&amp;#39064;&amp;#21450;&amp;#24066;&amp;#22330;&amp;#23637;&amp;#26395;()&lt;/b&gt;&lt;/div&gt;  &lt;div&gt;11.1&amp;nbsp;&amp;#29983;&amp;#29289;&amp;#33455;&amp;#29255;&amp;#34892;&amp;#19994;&amp;#21457;&amp;#23637;&amp;#23384;&amp;#22312;&amp;#38382;&amp;#39064;&lt;/div&gt;  &lt;div&gt;11.1.1&amp;nbsp;&amp;#29983;&amp;#29289;&amp;#33455;&amp;#29255;&amp;#34892;&amp;#19994;&amp;#21457;&amp;#23637;&amp;#23384;&amp;#22312;&amp;#38382;&amp;#39064;&lt;/div&gt;  &lt;div&gt;11.1.2&amp;nbsp;&amp;#29983;&amp;#29289;&amp;#33455;&amp;#29255;&amp;#34892;&amp;#19994;&amp;#21457;&amp;#23637;&amp;#23545;&amp;#31574;&amp;#19982;&amp;#24314;&amp;#35758;&lt;/div&gt;  &lt;div&gt;11.2&amp;nbsp;&amp;#29983;&amp;#29289;&amp;#33455;&amp;#29255;&amp;#34892;&amp;#19994;&amp;#21457;&amp;#23637;&amp;#39044;&amp;#27979;&lt;/div&gt;  &lt;div&gt;11.2.1&amp;nbsp;&amp;#29983;&amp;#29289;&amp;#33455;&amp;#29255;&amp;#34892;&amp;#19994;&amp;#29983;&amp;#21629;&amp;#21608;&amp;#26399;&amp;#20998;&amp;#26512;&lt;/div&gt;  &lt;div&gt;11.2.2&amp;nbsp;&amp;#29983;&amp;#29289;&amp;#33455;&amp;#29255;&amp;#34892;&amp;#19994;&amp;#21457;&amp;#23637;&amp;#36235;&amp;#21183;&amp;#20998;&amp;#26512;&lt;/div&gt;  &lt;div&gt;11.2.3&amp;nbsp;&amp;#29983;&amp;#29289;&amp;#33455;&amp;#29255;&amp;#34892;&amp;#19994;&amp;#21457;&amp;#23637;&amp;#21069;&amp;#26223;&amp;#39044;&amp;#27979;&lt;/div&gt;  &lt;div&gt;&amp;#65288;1&amp;#65289;&amp;#35786;&amp;#26029;&amp;#26816;&amp;#27979;&amp;#33455;&amp;#29255;&amp;#26041;&amp;#38754;&lt;/div&gt;  &lt;div&gt;&amp;#65288;2&amp;#65289;&amp;#39640;&amp;#23494;&amp;#24230;&amp;#22522;&amp;#22240;&amp;#33455;&amp;#29255;&amp;#26041;&amp;#38754;&lt;/div&gt;  &lt;div&gt;&amp;#65288;3&amp;#65289;&amp;#39135;&amp;#21697;&amp;#23433;&amp;#20840;&amp;#26816;&amp;#27979;&amp;#33455;&amp;#29255;&amp;#30740;&amp;#21457;&lt;/div&gt;  &lt;div&gt;&amp;#65288;4&amp;#65289;&amp;#25317;&amp;#26377;&amp;#33258;&amp;#20027;&amp;#30693;&amp;#35782;&amp;#21019;&amp;#26032;&amp;#25216;&amp;#26415;&lt;/div&gt;  &lt;div&gt;&lt;b&gt;&amp;nbsp;&lt;/b&gt;&lt;/div&gt;  &lt;div&gt;&lt;b&gt;&amp;#31532;&amp;#21313;&amp;#20108;&amp;#31456;&amp;nbsp;&amp;#29983;&amp;#29289;&amp;#33455;&amp;#29255;&amp;#34892;&amp;#19994;&amp;#25237;&amp;#34701;&amp;#36164;&amp;#19982;&amp;#28508;&amp;#21147;&amp;#20998;&amp;#26512;()&lt;/b&gt;&lt;/div&gt;  &lt;div&gt;12.1&amp;nbsp;&amp;#29983;&amp;#29289;&amp;#25216;&amp;#26415;&amp;#34892;&amp;#19994;&amp;#25237;&amp;#34701;&amp;#36164;&amp;#20998;&amp;#26512;&lt;/div&gt;  &lt;div&gt;12.1.1&amp;nbsp;&amp;#29983;&amp;#29289;&amp;#25216;&amp;#26415;&amp;#34892;&amp;#19994;&amp;#25237;&amp;#36164;&amp;#29366;&amp;#20917;&lt;/div&gt;  &lt;div&gt;&amp;#65288;1&amp;#65289;&amp;#29983;&amp;#29289;&amp;#25216;&amp;#26415;&amp;#34892;&amp;#19994;&amp;#25237;&amp;#36164;&amp;#27169;&amp;#24335;&lt;/div&gt;  &lt;div&gt;&amp;#65288;2&amp;#65289;&amp;#29983;&amp;#29289;&amp;#25216;&amp;#26415;&amp;#34892;&amp;#19994;&amp;#25237;&amp;#36164;&amp;#35268;&amp;#27169;&lt;/div&gt;  &lt;div&gt;&amp;#65288;3&amp;#65289;&amp;#29983;&amp;#29289;&amp;#25216;&amp;#26415;&amp;#34892;&amp;#19994;&amp;#25237;&amp;#36164;&amp;#32467;&amp;#26500;&lt;/div&gt;  &lt;div&gt;&amp;#65288;4&amp;#65289;&amp;#29983;&amp;#29289;&amp;#25216;&amp;#26415;&amp;#34892;&amp;#19994;&amp;#25237;&amp;#36164;&amp;#21306;&amp;#22495;&lt;/div&gt;  &lt;div&gt;12.1.2&amp;nbsp;&amp;#29983;&amp;#29289;&amp;#25216;&amp;#26415;&amp;#34892;&amp;#19994;&amp;#34701;&amp;#36164;&amp;#29366;&amp;#20917;&lt;/div&gt;  &lt;div&gt;&amp;#65288;1&amp;#65289;&amp;#29983;&amp;#29289;&amp;#25216;&amp;#26415;&amp;#34892;&amp;#19994;&amp;#34701;&amp;#36164;&amp;#28192;&amp;#36947;&lt;/div&gt;  &lt;div&gt;&amp;#65288;2&amp;#65289;&amp;#29983;&amp;#29289;&amp;#25216;&amp;#26415;&amp;#34892;&amp;#19994;&amp;#34701;&amp;#36164;&amp;#29305;&amp;#28857;&lt;/div&gt;  &lt;div&gt;&amp;#65288;3&amp;#65289;&amp;#29983;&amp;#29289;&amp;#25216;&amp;#26415;&amp;#34892;&amp;#19994;&amp;#34701;&amp;#36164;&amp;#35268;&amp;#27169;&lt;/div&gt;  &lt;div&gt;12.1.3&amp;nbsp;&amp;#29983;&amp;#29289;&amp;#25216;&amp;#26415;&amp;#34892;&amp;#19994;&amp;#25237;&amp;#34701;&amp;#36164;&amp;#36235;&amp;#21183;&lt;/div&gt;  &lt;div&gt;12.2&amp;nbsp;&amp;#29983;&amp;#29289;&amp;#33455;&amp;#29255;&amp;#34892;&amp;#19994;&amp;#25237;&amp;#34701;&amp;#36164;&amp;#20998;&amp;#26512;&lt;/div&gt;  &lt;div&gt;12.2.1&amp;nbsp;&amp;#22269;&amp;#38469;&amp;#29983;&amp;#29289;&amp;#33455;&amp;#29255;&amp;#34892;&amp;#19994;&amp;#25237;&amp;#36164;&amp;#29305;&amp;#28857;&lt;/div&gt;  &lt;div&gt;&amp;#65288;1&amp;#65289;&amp;#22269;&amp;#38469;&amp;#29983;&amp;#29289;&amp;#33455;&amp;#29255;&amp;#34892;&amp;#19994;&amp;#24182;&amp;#36141;&amp;#26696;&amp;#20363;&lt;/div&gt;  &lt;div&gt;&amp;#65288;2&amp;#65289;&amp;#22269;&amp;#38469;&amp;#29983;&amp;#29289;&amp;#33455;&amp;#29255;&amp;#34892;&amp;#19994;&amp;#25237;&amp;#36164;&amp;#28909;&amp;#28857;&lt;/div&gt;  &lt;div&gt;1&amp;#65289;&amp;#25237;&amp;#36164;&amp;#28909;&amp;#28857;&amp;#24066;&amp;#22330;&lt;/div&gt;  &lt;div&gt;2&amp;#65289;&amp;#25237;&amp;#36164;&amp;#28909;&amp;#28857;&amp;#39046;&amp;#22495;&lt;/div&gt;  &lt;div&gt;12.2.2&amp;nbsp;&amp;#25105;&amp;#22269;&amp;#29983;&amp;#29289;&amp;#33455;&amp;#29255;&amp;#34892;&amp;#19994;&amp;#25237;&amp;#36164;&amp;#29305;&amp;#28857;&lt;/div&gt;  &lt;div&gt;&amp;#65288;1&amp;#65289;&amp;#25105;&amp;#22269;&amp;#29983;&amp;#29289;&amp;#33455;&amp;#29255;&amp;#34892;&amp;#19994;&amp;#24182;&amp;#361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9983;&amp;#29289;&amp;#33455;&amp;#29255;&amp;#34892;&amp;#19994;&amp;#25237;&amp;#36164;&amp;#28909;&amp;#28857;&lt;/div&gt;  &lt;div&gt;1&amp;#65289;&amp;#25237;&amp;#36164;&amp;#28909;&amp;#28857;&amp;#20225;&amp;#19994;&lt;/div&gt;  &lt;div&gt;2&amp;#65289;&amp;#25237;&amp;#36164;&amp;#28909;&amp;#28857;&amp;#39046;&amp;#22495;&lt;/div&gt;  &lt;div&gt;&amp;#65288;3&amp;#65289;&amp;#25105;&amp;#22269;&amp;#29983;&amp;#29289;&amp;#33455;&amp;#29255;&amp;#34892;&amp;#19994;&amp;#25237;&amp;#36164;&amp;#20027;&amp;#20307;&lt;/div&gt;  &lt;div&gt;12.2.3&amp;nbsp;&amp;#25105;&amp;#22269;&amp;#29983;&amp;#29289;&amp;#33455;&amp;#29255;&amp;#34892;&amp;#19994;&amp;#34701;&amp;#36164;&amp;#29366;&amp;#20917;&lt;/div&gt;  &lt;div&gt;&amp;#65288;1&amp;#65289;&amp;#25105;&amp;#22269;&amp;#29983;&amp;#29289;&amp;#33455;&amp;#29255;&amp;#34892;&amp;#19994;&amp;#34701;&amp;#36164;&amp;#28192;&amp;#36947;&lt;/div&gt;  &lt;div&gt;&amp;#65288;2&amp;#65289;&amp;#25105;&amp;#22269;&amp;#29983;&amp;#29289;&amp;#33455;&amp;#29255;&amp;#34892;&amp;#19994;&amp;#34701;&amp;#36164;&amp;#35268;&amp;#27169;&lt;/div&gt;  &lt;div&gt;&amp;#65288;3&amp;#65289;&amp;#25105;&amp;#22269;&amp;#29983;&amp;#29289;&amp;#33455;&amp;#29255;&amp;#34892;&amp;#19994;&amp;#34701;&amp;#36164;&amp;#36235;&amp;#21183;&lt;/div&gt;  &lt;div&gt;12.3&amp;nbsp;&amp;#29983;&amp;#29289;&amp;#33455;&amp;#29255;&amp;#34892;&amp;#19994;&amp;#25237;&amp;#36164;&amp;#29305;&amp;#24615;&amp;#20998;&amp;#26512;&lt;/div&gt;  &lt;div&gt;12.3.1&amp;nbsp;&amp;#29983;&amp;#29289;&amp;#33455;&amp;#29255;&amp;#34892;&amp;#19994;&amp;#36827;&amp;#20837;&amp;#22721;&amp;#22418;&lt;/div&gt;  &lt;div&gt;&amp;#65288;1&amp;#65289;&amp;#29983;&amp;#29289;&amp;#33455;&amp;#29255;&amp;#34892;&amp;#19994;&amp;#25919;&amp;#31574;&amp;#22721;&amp;#22418;&lt;/div&gt;  &lt;div&gt;&amp;#65288;2&amp;#65289;&amp;#29983;&amp;#29289;&amp;#33455;&amp;#29255;&amp;#34892;&amp;#19994;&amp;#36164;&amp;#37329;&amp;#22721;&amp;#22418;&lt;/div&gt;  &lt;div&gt;&amp;#65288;3&amp;#65289;&amp;#29983;&amp;#29289;&amp;#33455;&amp;#29255;&amp;#34892;&amp;#19994;&amp;#25216;&amp;#26415;&amp;#22721;&amp;#22418;&lt;/div&gt;  &lt;div&gt;&amp;#65288;4&amp;#65289;&amp;#29983;&amp;#29289;&amp;#33455;&amp;#29255;&amp;#34892;&amp;#19994;&amp;#20154;&amp;#25165;&amp;#22721;&amp;#22418;&lt;/div&gt;  &lt;div&gt;12.3.2&amp;nbsp;&amp;#29983;&amp;#29289;&amp;#33455;&amp;#29255;&amp;#34892;&amp;#19994;&amp;#30408;&amp;#21033;&amp;#27169;&amp;#24335;&lt;/div&gt;  &lt;div&gt;12.3.3&amp;nbsp;&amp;#29983;&amp;#29289;&amp;#33455;&amp;#29255;&amp;#34892;&amp;#19994;&amp;#30408;&amp;#21033;&amp;#22240;&amp;#32032;&lt;/div&gt;  &lt;div&gt;12.4&amp;nbsp;&amp;#29983;&amp;#29289;&amp;#33455;&amp;#29255;&amp;#34892;&amp;#19994;&amp;#25237;&amp;#36164;&amp;#39118;&amp;#38505;&amp;#39044;&amp;#35686;&lt;/div&gt;  &lt;div&gt;12.4.1&amp;nbsp;&amp;#29983;&amp;#29289;&amp;#33455;&amp;#29255;&amp;#34892;&amp;#19994;&amp;#25919;&amp;#31574;&amp;#39118;&amp;#38505;&lt;/div&gt;  &lt;div&gt;12.4.2&amp;nbsp;&amp;#29983;&amp;#29289;&amp;#33455;&amp;#29255;&amp;#34892;&amp;#19994;&amp;#25216;&amp;#26415;&amp;#39118;&amp;#38505;&lt;/div&gt;  &lt;div&gt;12.4.3&amp;nbsp;&amp;#29983;&amp;#29289;&amp;#33455;&amp;#29255;&amp;#34892;&amp;#19994;&amp;#24066;&amp;#22330;&amp;#39118;&amp;#38505;&lt;/div&gt;  &lt;div&gt;12.4.4&amp;nbsp;&amp;#29983;&amp;#29289;&amp;#33455;&amp;#29255;&amp;#34892;&amp;#19994;&amp;#31649;&amp;#29702;&amp;#39118;&amp;#38505;&lt;/div&gt;  &lt;div&gt;12.4.5&amp;nbsp;&amp;#29983;&amp;#29289;&amp;#33455;&amp;#29255;&amp;#34892;&amp;#19994;&amp;#20154;&amp;#25165;&amp;#39118;&amp;#38505;&lt;/div&gt;  &lt;div&gt;12.4.6&amp;nbsp;&amp;#29983;&amp;#29289;&amp;#33455;&amp;#29255;&amp;#34892;&amp;#19994;&amp;#20135;&amp;#19994;&amp;#21270;&amp;#39118;&amp;#38505;&lt;/div&gt;  &lt;div&gt;12.5&amp;nbsp;&amp;#29983;&amp;#29289;&amp;#33455;&amp;#29255;&amp;#34892;&amp;#19994;&amp;#25237;&amp;#36164;&amp;#28508;&amp;#21147;&amp;#20998;&amp;#26512;&lt;/div&gt;  &lt;div&gt;12.5.1&amp;nbsp;&amp;#29983;&amp;#29289;&amp;#25216;&amp;#26415;&amp;#34892;&amp;#19994;&amp;#25237;&amp;#36164;&amp;#28508;&amp;#21147;&lt;/div&gt;  &lt;div&gt;12.5.2&amp;nbsp;&amp;#29983;&amp;#29289;&amp;#33455;&amp;#29255;&amp;#34892;&amp;#19994;&amp;#25237;&amp;#36164;&amp;#28508;&amp;#21147;&lt;/div&gt;  &lt;div&gt;&amp;#65288;1&amp;#65289;&amp;#29983;&amp;#29289;&amp;#33455;&amp;#29255;&amp;#25216;&amp;#26415;&amp;#24066;&amp;#22330;&amp;#21560;&amp;#24341;&amp;#21147;&lt;/div&gt;  &lt;div&gt;&amp;#65288;2&amp;#65289;&amp;#29983;&amp;#29289;&amp;#33455;&amp;#29255;&amp;#20135;&amp;#19994;&amp;#21270;&amp;#27700;&amp;#24179;&amp;#25552;&amp;#21319;&lt;/div&gt;  &lt;div&gt;&amp;#65288;3&amp;#65289;&amp;#29983;&amp;#29289;&amp;#33455;&amp;#29255;&amp;#20135;&amp;#19994;&amp;#25237;&amp;#36164;&amp;#26426;&amp;#20250;&amp;#20998;&amp;#26512;&lt;/div&gt;  &lt;div&gt;&lt;b&gt;&amp;#37096;&amp;#20998;&lt;/b&gt;&lt;/div&gt;  &lt;div&gt;&lt;b&gt;&amp;#22270;&amp;#34920;&amp;#30446;&amp;#24405;&amp;#65306;&lt;/b&gt;&lt;/div&gt;  &lt;div&gt;&amp;#22270;&amp;#34920;&amp;#65306;&amp;#29983;&amp;#29289;&amp;#33455;&amp;#29255;&amp;#20998;&amp;#31867;&lt;/div&gt;  &lt;div&gt;&amp;#22270;&amp;#34920;&amp;#65306;&amp;#29983;&amp;#29289;&amp;#33455;&amp;#29255;&amp;#19982;&amp;#20256;&amp;#32479;&amp;#26816;&amp;#27979;&amp;#26041;&amp;#27861;&amp;#30340;&amp;#27604;&amp;#36739;&lt;/div&gt;  &lt;div&gt;&amp;#22270;&amp;#34920;&amp;#65306;&amp;#25105;&amp;#22269;&amp;#29983;&amp;#29289;&amp;#33455;&amp;#29255;&amp;#34892;&amp;#19994;&amp;#30456;&amp;#20851;&amp;#26631;&amp;#20934;&lt;/div&gt;  &lt;div&gt;&amp;#22270;&amp;#34920;&amp;#65306;&amp;#25105;&amp;#22269;&amp;#29983;&amp;#29289;&amp;#33455;&amp;#29255;&amp;#34892;&amp;#19994;&amp;#19987;&amp;#21033;&amp;#30003;&amp;#35831;&amp;#37327;&amp;#65288;&amp;#21333;&amp;#20301;&amp;#65306;&amp;#20214;&amp;#65289;&lt;/div&gt;  &lt;div&gt;&amp;#22270;&amp;#34920;&amp;#65306;&amp;#25105;&amp;#22269;&amp;#29983;&amp;#29289;&amp;#33455;&amp;#29255;&amp;#34892;&amp;#19994;&amp;#19987;&amp;#21033;&amp;#30003;&amp;#35831;&amp;#20998;&amp;#24067;&amp;#65288;&amp;#21333;&amp;#20301;&amp;#65306;%&amp;#65289;&lt;/div&gt;  &lt;div&gt;&amp;#22270;&amp;#34920;&amp;#65306;&amp;#20013;&amp;#22269;&amp;#29983;&amp;#29289;&amp;#33455;&amp;#29255;&amp;#34892;&amp;#19994;&amp;#19987;&amp;#21033;&amp;#30003;&amp;#35831;&amp;#36235;&amp;#21183;&amp;#65288;&amp;#21333;&amp;#20301;&amp;#65306;&amp;#20214;&amp;#65289;&lt;/div&gt;  &lt;div&gt;&amp;#22270;&amp;#34920;&amp;#65306;&amp;#29983;&amp;#29289;&amp;#33455;&amp;#29255;&amp;#34892;&amp;#19994;&amp;#19987;&amp;#21033;&amp;#25216;&amp;#26415;&amp;#22823;&amp;#31867;&amp;#35828;&amp;#26126;&lt;/div&gt;  &lt;div&gt;&amp;#22270;&amp;#34920;&amp;#65306;&amp;#25105;&amp;#22269;&amp;#33719;&amp;#24471;&amp;#29983;&amp;#20135;&amp;#25209;&amp;#21495;&amp;#30340;&amp;#29983;&amp;#29289;&amp;#33455;&amp;#29255;&amp;#25968;&amp;#37327;&amp;#32479;&amp;#35745;&lt;/div&gt;  &lt;div&gt;&amp;#22270;&amp;#34920;&amp;#65306;&amp;#25105;&amp;#22269;&amp;#33719;&amp;#24471;&amp;#29983;&amp;#20135;&amp;#25209;&amp;#21495;&amp;#30340;&amp;#29983;&amp;#29289;&amp;#33455;&amp;#29255;&amp;#24773;&amp;#20917;&lt;/div&gt;  &lt;div&gt;&amp;#22270;&amp;#34920;&amp;#65306;&amp;#29983;&amp;#29289;&amp;#33455;&amp;#29255;&amp;#24212;&amp;#29992;&amp;#39046;&amp;#22495;&lt;/div&gt;  &lt;div&gt;&amp;#22270;&amp;#34920;&amp;#65306;&amp;#25105;&amp;#22269;&amp;#29983;&amp;#29289;&amp;#33455;&amp;#29255;&amp;#20225;&amp;#19994;&amp;#29983;&amp;#20135;&amp;#25209;&amp;#20214;&amp;#33719;&amp;#25209;&amp;#24773;&amp;#20917;&amp;#65288;&amp;#21333;&amp;#20301;&amp;#65306;&amp;#20010;&amp;#65289;&lt;/div&gt;  &lt;div&gt;&amp;#22270;&amp;#34920;&amp;#65306;&amp;#22522;&amp;#22240;&amp;#26816;&amp;#27979;&amp;#25216;&amp;#26415;&amp;#26367;&amp;#20195;&amp;#22270;&lt;/div&gt;  &lt;div&gt;&amp;#22270;&amp;#34920;&amp;#65306;&amp;#29983;&amp;#29289;&amp;#33455;&amp;#29255;&amp;#34892;&amp;#19994;&amp;#20116;&amp;#21147;&amp;#20998;&amp;#26512;&amp;#32467;&amp;#357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00.html"&gt;http://www.cction.com/report/202310/41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